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енецкого автономного округа «Основная школа п. Усть-Кар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86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 сове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«31» августа 2022 год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Е. М. Мужикова.______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eastAsia="Liberation Serif;Times New Roman" w:cs="Liberation Serif;Times New Roma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№69- ОД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kern w:val="2"/>
              </w:rPr>
              <w:t>«31» августа 2022 года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ЛИТЕРА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5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2 – 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Учитель: Царегородцева Т.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. Усть-К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2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b/>
        </w:rPr>
        <w:t>Нормативно-правовые документы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t>Рабочая программа  учебного предмета Литература на 2022/23 учебный год для   обучающихся 5  класса</w:t>
      </w:r>
      <w:r>
        <w:rPr>
          <w:color w:val="000000"/>
        </w:rPr>
        <w:t xml:space="preserve"> ГБОУ НАО «Основная школа п.Усть-Кара» разработана в соответствии с требованиями следующих документов:</w:t>
      </w:r>
    </w:p>
    <w:p>
      <w:pPr>
        <w:pStyle w:val="Normal"/>
        <w:numPr>
          <w:ilvl w:val="0"/>
          <w:numId w:val="15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Федеральный закон от 29.12.2012 № 273-ФЗ «Об образовании в Российской Федерации».</w:t>
      </w:r>
    </w:p>
    <w:p>
      <w:pPr>
        <w:pStyle w:val="Normal"/>
        <w:numPr>
          <w:ilvl w:val="0"/>
          <w:numId w:val="14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риказ Минпросвещения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.</w:t>
      </w:r>
    </w:p>
    <w:p>
      <w:pPr>
        <w:pStyle w:val="Normal"/>
        <w:numPr>
          <w:ilvl w:val="0"/>
          <w:numId w:val="14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основного общего образования, утвержденного приказом Министерства Просвещения Российской Федерации от 31 мая 2021г № 287;</w:t>
      </w:r>
    </w:p>
    <w:p>
      <w:pPr>
        <w:pStyle w:val="Normal"/>
        <w:numPr>
          <w:ilvl w:val="0"/>
          <w:numId w:val="14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и от 28.09.2020 № 28.</w:t>
      </w:r>
    </w:p>
    <w:p>
      <w:pPr>
        <w:pStyle w:val="Normal"/>
        <w:numPr>
          <w:ilvl w:val="0"/>
          <w:numId w:val="14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санитарного врача от 28.01.2021 № 2.</w:t>
      </w:r>
    </w:p>
    <w:p>
      <w:pPr>
        <w:pStyle w:val="Normal"/>
        <w:numPr>
          <w:ilvl w:val="0"/>
          <w:numId w:val="14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риказ Минпросвещения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.</w:t>
      </w:r>
    </w:p>
    <w:p>
      <w:pPr>
        <w:pStyle w:val="Normal"/>
        <w:numPr>
          <w:ilvl w:val="0"/>
          <w:numId w:val="14"/>
        </w:numPr>
        <w:suppressAutoHyphens w:val="false"/>
        <w:spacing w:before="100" w:after="100"/>
        <w:ind w:left="780" w:right="180" w:hanging="360"/>
        <w:contextualSpacing/>
        <w:rPr/>
      </w:pPr>
      <w:r>
        <w:rPr>
          <w:color w:val="000000"/>
        </w:rPr>
        <w:t>Учебный план ГБОУ НАО «Основная школа п.Усть-Кара» на 2022/23 учебный год.</w:t>
      </w:r>
    </w:p>
    <w:p>
      <w:pPr>
        <w:pStyle w:val="Normal"/>
        <w:numPr>
          <w:ilvl w:val="0"/>
          <w:numId w:val="14"/>
        </w:numPr>
        <w:suppressAutoHyphens w:val="false"/>
        <w:spacing w:before="100" w:after="100"/>
        <w:ind w:left="780" w:right="180" w:hanging="360"/>
        <w:contextualSpacing/>
        <w:rPr>
          <w:color w:val="000000"/>
        </w:rPr>
      </w:pPr>
      <w:r>
        <w:rPr>
          <w:color w:val="000000"/>
        </w:rPr>
        <w:t>Положение о рабочей программе ГБОУ НАО «Основная школа п.Усть-Кара»</w:t>
      </w:r>
    </w:p>
    <w:p>
      <w:pPr>
        <w:pStyle w:val="Style24"/>
        <w:widowControl w:val="false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нове 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 Государственного образовательного стандарта основного общего образования, примерной программы по литературе для 5 класс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д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д. Коровиной В.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- М., «Просвещение», 2020 г. </w:t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pBdr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едмета:</w:t>
      </w:r>
      <w:r>
        <w:rPr>
          <w:rFonts w:cs="Times New Roman" w:ascii="Times New Roman" w:hAnsi="Times New Roman"/>
        </w:rPr>
        <w:t xml:space="preserve"> 34 учебные недели.</w:t>
      </w:r>
      <w:r>
        <w:rPr>
          <w:rFonts w:cs="Times New Roman" w:ascii="Times New Roman" w:hAnsi="Times New Roman"/>
          <w:color w:val="000000"/>
        </w:rPr>
        <w:t xml:space="preserve"> Рабочая программа рассчитана на 102 часа, 3 часа в неделю.</w:t>
      </w:r>
    </w:p>
    <w:p>
      <w:pPr>
        <w:pStyle w:val="Normal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том числе контрольных работ: 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b/>
          <w:color w:val="000000"/>
        </w:rPr>
        <w:t>Сочинений : 3</w:t>
      </w:r>
    </w:p>
    <w:p>
      <w:pPr>
        <w:pStyle w:val="Normal"/>
        <w:pBdr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рольных работ: 2</w:t>
      </w:r>
      <w:r>
        <w:br w:type="page"/>
      </w:r>
    </w:p>
    <w:p>
      <w:pPr>
        <w:pStyle w:val="TextBody"/>
        <w:pBdr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предметные результаты освоения 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ичностные результаты   </w:t>
      </w:r>
    </w:p>
    <w:p>
      <w:pPr>
        <w:pStyle w:val="TextBody"/>
        <w:numPr>
          <w:ilvl w:val="0"/>
          <w:numId w:val="2"/>
        </w:numPr>
        <w:pBdr/>
        <w:spacing w:before="0" w:after="0"/>
        <w:jc w:val="both"/>
        <w:rPr/>
      </w:pPr>
      <w:r>
        <w:rPr>
          <w:rStyle w:val="Dash041e005f0431005f044b005f0447005f043d005f044b005f0439005f005fchar1char1"/>
        </w:rPr>
        <w:t>Формирование Российской гражданской идентичности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 xml:space="preserve">Готовность и </w:t>
      </w:r>
      <w:r>
        <w:rPr>
          <w:rFonts w:cs="Times New Roman" w:ascii="Times New Roman" w:hAnsi="Times New Roman"/>
        </w:rPr>
        <w:t xml:space="preserve">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>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 xml:space="preserve">Формирование ответственного отношения к учению; уважительного отношения к труду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пози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Dash041e005f0431005f044b005f0447005f043d005f044b005f0439005f005fchar1char1"/>
        </w:rPr>
        <w:t xml:space="preserve">Освоение социальных норм, правил поведения, ролей и форм социальной жизни в группах и сообщества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Метапредметные результаты</w:t>
      </w:r>
    </w:p>
    <w:p>
      <w:pPr>
        <w:pStyle w:val="TextBody"/>
        <w:pBdr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Регулятивные УУД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90" w:leader="none"/>
          <w:tab w:val="left" w:pos="10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7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2"/>
          <w:numId w:val="3"/>
        </w:numPr>
        <w:pBdr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TextBody"/>
        <w:pBdr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знавательные УУД 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. Обучающийся сможет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ировать главную идею текст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свое отношение к природе через рисунки, сочинения, модели, проектные работы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2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2"/>
          <w:numId w:val="4"/>
        </w:numPr>
        <w:pBdr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олученные результаты поиска со своей деятельностью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2"/>
          <w:numId w:val="5"/>
        </w:numPr>
        <w:pBdr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TextBody"/>
        <w:pBdr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 обучения</w:t>
      </w:r>
    </w:p>
    <w:p>
      <w:pPr>
        <w:pStyle w:val="TextBody"/>
        <w:numPr>
          <w:ilvl w:val="0"/>
          <w:numId w:val="7"/>
        </w:numPr>
        <w:pBdr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ределять тему и основную мысль произвед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ладеть различными видами пересказа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характеризовать героев-персонажей, давать их сравнительные характеристик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пределять родо-жанровую специфику художественного произвед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являть и осмыслять формы авторской оценки героев, событий, характер авторских взаимоотношений с «читателем» как адресатом произвед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льзоваться основными теоретико-литературными терминами и понятиями как инструментом анализа и интерпретации художественного текст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ражать личное отношение к художественному произведению, аргументировать свою точку зр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разительно читать с листа и наизусть произведения/фрагменты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оизведений художественной литературы, передавая личное отношение к произведению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риентироваться в информационном образовательном пространстве: работать с энциклопедиями, словарями, справочниками, специальной литературо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льзоваться каталогами библиотек, библиографическими указателями, системой поиска в Интернет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Устное народное творчество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Ученик научи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разительно читать сказки, соблюдая соответствующий интонационный рисунок устного рассказыва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чинять сказку (в том числе и по пословице), былину и/или придумывать сюжетные лин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Русская литература XVIII-XX вв. Зарубежная литература. Современная литература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Ученик научи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iCs/>
        </w:rPr>
        <w:t xml:space="preserve">Для учеников 5 класса характерен </w:t>
      </w:r>
      <w:r>
        <w:rPr>
          <w:rFonts w:cs="Times New Roman" w:ascii="Times New Roman" w:hAnsi="Times New Roman"/>
          <w:iCs/>
          <w:lang w:val="en-US"/>
        </w:rPr>
        <w:t>I</w:t>
      </w:r>
      <w:r>
        <w:rPr>
          <w:rFonts w:cs="Times New Roman" w:ascii="Times New Roman" w:hAnsi="Times New Roman"/>
          <w:iCs/>
        </w:rPr>
        <w:t xml:space="preserve"> уровень сформированности читательской культуры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I уровень определяется наивно-реалистическим восприятием литературно-художественного произведения как истории из реальной жизни (сферы так называемой «первичной действительности»). Понимание текста на этом уровне осуществляется на основе буквальной «распаковки» смыслов; к художественному миру произведения читатель подходит с житейских позиций. Такое эмоциональное непосредственное восприятие, создает основу для формирования осмысленного и глубокого чтения, но с точки зрения эстетической еще не является достаточным. Оно характеризуется способностями читателя воспроизводить содержание литературного произведения, отвечая на тестовые вопросы (устно, письменно) типа «Что? Кто? Где? Когда? Какой?», кратко выражать/определять свое эмоциональное отношение к событиям и героям – качества последних только называются/перечисляются; способность к обобщениям проявляется слабо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Виды деятельноссти, позволяющие диагностировать возможности читателей I уровн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акцентно-смысловое чтение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оспроизведение элементов содержания произведения в устной и письменной форме (изложение, действие по действия по заданному алгоритму с инструкцией);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формулировка вопросов; составление системы вопросов и ответы на них (устные, письменные)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>Типы диагностических заданий, позволяющие диагностировать возможности читателей I уровн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прочтите следующий фрагмент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ределите, какие события в произведении являются центральным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пределите, где и когда происходят описываемые событ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пишите, каким вам представляется герой произведения, прокомментируйте слова героя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выделите в тексте наиболее непонятные (загадочные, удивительные и т. п.) для вас места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тветьте на поставленный учителем/автором учебника вопрос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определите, выделите, найдите, перечислите признаки, черты, повторяющиеся детали и т. п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</w:t>
      </w:r>
    </w:p>
    <w:p>
      <w:pPr>
        <w:pStyle w:val="Normal"/>
        <w:spacing w:lineRule="atLeast" w:line="600"/>
        <w:jc w:val="center"/>
        <w:rPr/>
      </w:pPr>
      <w:r>
        <w:rPr>
          <w:b/>
          <w:bCs/>
          <w:color w:val="252525"/>
          <w:spacing w:val="-2"/>
          <w:sz w:val="28"/>
          <w:szCs w:val="28"/>
        </w:rPr>
        <w:t>Раздел 2 СОДЕРЖАНИЕ УЧЕБНОГО ПРЕДМЕТ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Модуль 1. Устное народное творчество. Литература XI–XVIII веков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Литература и фольклор. Устное народное творчество. Малые жанры фольклора. Русские народные сказки. Возникновение древнерусской литературы. Древнерусские летописи. М.В. Ломоносов. Очерк жизни и творчества. М.В. Ломоносов – «Случились вместе два астронома в пиру...»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Модуль 2. Литература первой трети XIX век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Басня как литературный жанр. И.А. Крылов. И.А. Крылов – «Волк на псарне». Отражение исторических событий в басне. Патриотическая позиция автора. И.А. Крылов – «Свинья под Дубом», «Ворона и Лисица». Осмеяние пороков: жадности, невежества, неблагодарности, хитрости, глупости. В.А. Жуковский. Жизнь и творчество. Баллада «Кубок». Идейно-художественное своеобразие. А.С. Пушкин. Жизнь и творчество. «У Лукоморья». Лирика А.С. Пушкина – «Няне». Лирика А.С. Пушкина – «Зимний вечер». «Сказка о мертвой царевне и семи богатырях» А.С. Пушкина. Русская литературная сказка. Антоний Погорельский. А. Погорельский – «Черная курица, или Подземные жители»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Модуль 3. Литература XIX век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М.Ю. Лермонтов. Жизнь и творчество. Стихотворение «Бородино». Н.В. Гоголь. Жизнь и творчество. И.С. Тургенев. Жизнь и творчество. «Муму». История создания. Рассказ «Муму». Система образов. Духовные и нравственные качества Герасима. Л.Н. Толстой. Жизнь и творчество. Рассказ «Кавказский пленник». Разные судьбы в рассказе-были Л.Н. Толстого «Кавказский пленник». А.П. Чехов. Жизнь и творчество. Ранние рассказы. Уроки милосердия и сострадания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Модуль 4. Русские поэты XIX и XX веков о родной природе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Писатели и поэты XX века о Родине, родной природе и о себе. И.С. Никитин, А.Н. Майков, А.Н. Плещеев. Лирика Ф.И. Тютчева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Модуль 5. Литература первой половины ХХ век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И.А. Бунин. Лирика. С.А. Есенин. Лирика. П.П. Бажов – «Медной горы Хозяйка». С.Я. Маршак. Пьеса-сказка «Двенадцать месяцев». В.П. Астафьев – «Васюткино озеро»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Модуль 6. Литература второй половины XX век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А.Т. Твардовский. Лирика. К.М. Симонов. Лирика. Саша Черный. Рассказы. Ю.Ч. Ким – «Рыба-кит»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Модуль 7. Зарубежная литература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Р.Л. Стивенсон – «Вересковый мед». Д. Дефо – «Робинзон Крузо». Г.Х. Андерсен – «Снежная королева». Марк Твен – «Приключения Тома Сойера». Джек Лондон – «Сказание о Кише». Творчество Д. Пеннака. Творчество У. Старка.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61"/>
        <w:gridCol w:w="1356"/>
        <w:gridCol w:w="1021"/>
        <w:gridCol w:w="1120"/>
        <w:gridCol w:w="1316"/>
        <w:gridCol w:w="1248"/>
        <w:gridCol w:w="696"/>
        <w:gridCol w:w="113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ов и т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личество часов, отводимых на освоение тем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з них на развити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чи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ч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нтрольные работ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очи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-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неклассное чт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ОР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ведени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https://resh.edu.ru/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ое народное творч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https://resh.edu.ru/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https://uchitelya.com/russkiy-yazyk/59037-prezentaciya-tekst-i-ego-priznaki-5-klass.html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лектронная форма учебника, библиотека РЭШ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ая коллекция цифровых образовательных ресурсов (school-collection.edu.ru)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зарубежной литератур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chi.ru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феру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ая зарубежная и отечественная литература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chi.ru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феру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84" w:right="1130" w:gutter="0" w:header="0" w:top="1134" w:footer="964" w:bottom="152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</w:t>
      </w:r>
      <w:r>
        <w:rPr/>
        <w:t>Календарно-тематическое планирование учебного материала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22"/>
        <w:gridCol w:w="992"/>
        <w:gridCol w:w="2268"/>
        <w:gridCol w:w="567"/>
        <w:gridCol w:w="1843"/>
        <w:gridCol w:w="4063"/>
        <w:gridCol w:w="851"/>
        <w:gridCol w:w="47"/>
        <w:gridCol w:w="1276"/>
      </w:tblGrid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  <w:sz w:val="20"/>
                <w:szCs w:val="20"/>
              </w:rPr>
              <w:t>уро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  <w:t xml:space="preserve">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К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и-че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0"/>
                <w:szCs w:val="20"/>
              </w:rPr>
              <w:t>Тип/форма урок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формы конт-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0"/>
                <w:szCs w:val="20"/>
              </w:rPr>
              <w:t xml:space="preserve">Домашнее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четверть (24 часа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ВЕДЕНИЕ. (1 час). </w:t>
      </w:r>
      <w:r>
        <w:rPr>
          <w:rFonts w:cs="Times New Roman" w:ascii="Times New Roman" w:hAnsi="Times New Roman"/>
          <w:b/>
          <w:color w:val="000000"/>
          <w:spacing w:val="-2"/>
        </w:rPr>
        <w:t>УСТНОЕ НАРОДНОЕ ТВОРЧЕСТВО (9 часов)</w:t>
      </w:r>
    </w:p>
    <w:tbl>
      <w:tblPr>
        <w:tblW w:w="1324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992"/>
        <w:gridCol w:w="992"/>
        <w:gridCol w:w="2268"/>
        <w:gridCol w:w="567"/>
        <w:gridCol w:w="1843"/>
        <w:gridCol w:w="3889"/>
        <w:gridCol w:w="993"/>
        <w:gridCol w:w="1275"/>
      </w:tblGrid>
      <w:tr>
        <w:trPr/>
        <w:tc>
          <w:tcPr>
            <w:tcW w:w="13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  <w:p>
            <w:pPr>
              <w:pStyle w:val="Normal"/>
              <w:shd w:fill="FFFFFF" w:val="clear"/>
              <w:spacing w:lineRule="exact" w:line="209"/>
              <w:ind w:right="-31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роизведений ХХ века, изученных в начальной школе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к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ги в жизн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hanging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пользоваться учебником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ль книги в жизни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и извлекать нужную информацию в материалах учебн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ют и сохраняют учебную задачу; планируют (в сотрудничестве с учителем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ами или самостоятельно) необходимые действия, операции, действуют по план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задают вопросы, слушают и отвечают на вопросы других; формулируют собственные мысли, высказывают и обосновыв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ю точку з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ложительно относятся к учению, познавательной деятельности; желают приобре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ые знания, умения, совершенствовать имеющие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-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опрос 1 уст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страница 6 - придумать рассказ по пословиц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овторение произведений ХХ века, изученных в начальной школе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Малые жан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фолькл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знают, отличают друг от друга и дают определение малым жанрам фольклора: пословицы, поговорки, загадки; понимают язык произведений устного народного творчества (сжатость и мудрость народной речи. многозначность смысла пословиц и поговорок), умеют отгадывать загад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смысленно читать и объяснять значение прочитанного, выбирать текст для  </w:t>
            </w:r>
            <w:r>
              <w:rPr>
                <w:sz w:val="20"/>
                <w:szCs w:val="20"/>
              </w:rPr>
              <w:t xml:space="preserve">чтения в зависимости от поставленной цели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полняют учебные действия в речевой и умственной формах, используют речь для регуляции своих действий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строят монологические высказывания и диалог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формируют целостный, социально ориентированный взгляд на мир в единстве и разнообразии природы, народов, культур и религ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Игра по малы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анрам фоль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ло</w:t>
            </w:r>
          </w:p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опрос 1 письменно, 2 устно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.8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(раздел «Обогащаем свою речь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9" w:hanging="0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9" w:hanging="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Повторение произведений ХХ века, изученных в начальной школе.</w:t>
            </w:r>
          </w:p>
          <w:p>
            <w:pPr>
              <w:pStyle w:val="Normal"/>
              <w:shd w:fill="FFFFFF" w:val="clear"/>
              <w:spacing w:lineRule="exact" w:line="209"/>
              <w:ind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о сказк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ак виде народной про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знают, отличают друг от друга и дают определение малым жанрам фольклора: пословицы, поговорки, загадки; понимают язык произведений устного народного творчества (сжатость и мудрость народной речи. многозначность смысла пословиц и поговорок), умеют отгадывать загад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осмысленно читать и объяснять значение прочитанного, выбирать текст д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я в зависимости от поставленной цели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ыполняют учебные действия в речевой и умственной формах, используют речь для регуляции своих действий.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строят монологические высказывания и диалог </w:t>
            </w:r>
          </w:p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формируют целостный, социально ориентированный взгляд на мир в единстве и разнообразии природы, народов, культур и религи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36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Устный опрос, составле-ние опорного конспек-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Читать стр. 13-2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firstLine="14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firstLine="14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firstLine="14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вторение</w:t>
            </w:r>
          </w:p>
          <w:p>
            <w:pPr>
              <w:pStyle w:val="Normal"/>
              <w:shd w:fill="FFFFFF" w:val="clear"/>
              <w:spacing w:lineRule="exact" w:line="209"/>
              <w:ind w:right="7" w:firstLine="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оизведений зарубежной литературы, изученных в школе.</w:t>
            </w:r>
          </w:p>
          <w:p>
            <w:pPr>
              <w:pStyle w:val="Normal"/>
              <w:shd w:fill="FFFFFF" w:val="clear"/>
              <w:spacing w:lineRule="exact" w:line="209"/>
              <w:ind w:right="7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лше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я сказ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Царевна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ляг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жанровые особенности, виды сказок; традиционных персонажей волшебных сказок, характерные для сказок обороты речи; понимают особенности сказывания сказок, умеют определять характерные для сказок обороты речи в самостоятельно прочитанных сказках, сопоставляют эпизоды сказок, сказочных героев с их изображением в живописи и графике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бирают наиболее эффективные способы решения поставленной задачи в зависимости от конкретных условий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формулируют познавательную задачу и строят действия в соответствии с ней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формулировать собственное мнение и свою пози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уется мотивация к индивидуальной и коллективн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еседа по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08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опрос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3, 5, 6 устн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тр. 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вторение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оизведений зарубежной литературы, изученных в школе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Художест</w:t>
              <w:softHyphen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н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мир сказ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Царевна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ягуш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, к какому виду сказок относится сказка «Царевна-лягушка»; понимают обще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сюжета, идею сказки и характеры ее героев; что такое художественный пересказ, находят отличия в вариантах сказки» умеют выявлять характерные художественные прие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ют строить сообщение исследовательского характера в уст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уют ситуацию рефлексии и самодиагност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ют проявлять активность решения и познаватель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уются эстетические чувства, доброжела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Выбороч-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тр. 27- 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аз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 жи</w:t>
              <w:softHyphen/>
              <w:t xml:space="preserve">вотны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казка «Журавль и цап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ладеют изученной терминологией по теме, навыками устной монологической речи, понимают мораль сказки, составляют пересказы эпизодов сказок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деляют и формулируют познавательную цель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ют оценивать и формулировать то, что уже усвоено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ют моделировать монологическое высказывание, аргументировать свою позицию и координировать её с позициями партнёров. 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уются навыки исследования текста с опорой не только на информацию, но и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, композицию, выразительные сре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зите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тение по 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2 стр. 31 – пересказ 1 бытовой сказки на выб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образие бытовых сказок. Сказка «Солдатская шин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ладеют изученной терминологией по теме, навыками устной монологической речи, понимают мораль сказки, составляют пересказы эпизодов сказок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деляют и формулируют познавательную цель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ют оценивать и формулировать то, что уже усвоено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умеют моделировать монологическое высказывание, аргументировать свою позицию и координировать её с позициями партнёров. 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уются навыки исследования текста с опорой не только на информацию, но и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, композицию, выразительные сред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 стр. 31-33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прос 3 уст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стр. 33(раздел «Обогащайте свою речь»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ители и собиратели русских народных ска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ют, что жанровые особенности сказки помогают сказителям воспроизвести ее содержание; умеют определять, какие особенности сказки относятся к жанру, какие - к композиции, сюжету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владеют элементами анализа произведения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относят иллюстрацию с текстом, отбирают материал для устного рассказа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доказать, используя сказочные формулы, принадлежность сказки к определенному ви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ваивают новые виды деятельности, участвуют в творческом созидательн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казыва-ние отрывков из сказ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тр. 33 - про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Художники-иллюстраторы русских народных сказ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ют, что жанровые особенности сказки помогают художникам воспроизвести ее содержание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владеют элементами анализа произведения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соотносят иллюстрацию с текстом, отбирают материал для устного рассказ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доказать, используя сказочные формулы, принадлежность сказки к определенному виду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сваивают новые виды деятельности, участвуют в творческом созидательн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проектов о художни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. 25- раздел «Литература и изобразительное искусство» - нарисовать иллюстра-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и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9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9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-зачет по теме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«Устное народное творч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Урок развивающего контрол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, в тексте произведения, обобщать, делать выводы, письменно уметь отстаивать свою точку зр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вое рабочее место, овладевать способностями понимать учебные задачи урока, оценивать свои достижения на ур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аргументировать свою точку зрения на обсуждаемую пробл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знавательный интерес к изучению литера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-кие 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раз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ель-ное чтение стр. 36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color w:val="000000"/>
          <w:spacing w:val="-11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 xml:space="preserve"> и XIX ВЕКА (49 часов</w:t>
      </w:r>
      <w:r>
        <w:rPr/>
        <w:t>)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992"/>
        <w:gridCol w:w="992"/>
        <w:gridCol w:w="2268"/>
        <w:gridCol w:w="567"/>
        <w:gridCol w:w="1843"/>
        <w:gridCol w:w="3827"/>
        <w:gridCol w:w="993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hanging="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hanging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анр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басни, 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ория его развития. </w:t>
            </w:r>
          </w:p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. П. Сумаро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ют иносказательный подтекст басен и их мораль, умеют выразительно читать басни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 (инсценированное чтение), выявляют способы самообразования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ют, называют и определяют объекты в соответствии с содержанием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ют ситуацию саморегуляции эмоциональных состояний, т.е. формируют операциональный опыт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выразительно и эмоционально читать вслух и понимать прочитанное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мотивации к обуч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34" w:firstLine="14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седа</w:t>
            </w:r>
          </w:p>
          <w:p>
            <w:pPr>
              <w:pStyle w:val="Normal"/>
              <w:shd w:fill="FFFFFF" w:val="clear"/>
              <w:spacing w:lineRule="exact" w:line="209"/>
              <w:ind w:right="3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разитель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65"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зительное чтение стр.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7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. И. Дмитриев.  Басня  «Мух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ют иносказательный подтекст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>басен и их мораль, умеют выразительно читать басни по ролям (инсценированное чтение), выявляют способы самообразования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ют, называют и определяют объекты в соответствии с содержанием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ют ситуацию саморегуляции эмоциональных состояний, т.е. формируют операциональный опыт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выразительно и эмоционально читать вслух и понимать прочитанное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мотивации к обуч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58"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седа Выразитель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стр. 39-40, вопрос 2 устно стр. 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7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. А. К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в. Жизнь и творчество баснопис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ют иносказательный подтекст басен и их мораль, умеют выразительно читать басни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 (инсценированное чтение), выявляют способы самообразования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ют, называют и определяют объекты в соответствии с содержанием.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ют ситуацию саморегуляции эмоциональных состояний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выразительно и эмоционально читать вслух и понимать прочитанное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мотивации к обуч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58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65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разительное чтение стр. 41-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7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И. А. К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в. Басн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«Вол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 псар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ют иносказательный подтекст басен и их мораль, умеют выразительно читать басни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олям (инсценированное чтение), выявляют способы самообразования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знают, называют и определяют объекты в соответствии с содержанием.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ют ситуацию саморегуляции эмоциональных состояний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выразительно и эмоционально читать вслух и понимать прочитанное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мотивации к обуче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58"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седа Выразитель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65"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. 44 - выучить наизусть басн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7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, А. Кр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лов. Басн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«Воро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 Лисиц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меют выразительно читать басни по ролям, по образцу из фонохрестоматии(инсценированному чтению), навыкам проектной деятельност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ют узнавать, называть и определять объекты в соответствии с содержанием (умение работать по алгоритмам)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ют метод информационного поиска, в том числе с помощью компьютерных средств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ние навыков выразительного чтения, коллективного взаимодействия.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58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ыразительное чт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4 – иллюстрация к басне (на выбор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28" w:right="35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353" w:hanging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асня в изобразительном искус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меют выразительно читать басни наизусть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льзуются разными видами чтения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амостоятельно составляют план решения учебной проблемы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оценивать устное речевое выступление сверстников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требность в самовыражении через сло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3 письменно стр. 45– 1 басню (по колонка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Внеклассное чтение. Мир бас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А. Кры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ыявляют и интерпретируют авторскую позицию, определяют своё отношение к ней.</w:t>
            </w:r>
          </w:p>
          <w:p>
            <w:pPr>
              <w:pStyle w:val="TableParagraph"/>
              <w:spacing w:lineRule="exact" w:line="241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знают познавательную задачу,читают и слушают, извлекают нужную информацию</w:t>
            </w:r>
          </w:p>
          <w:p>
            <w:pPr>
              <w:pStyle w:val="TableParagraph"/>
              <w:spacing w:lineRule="exact" w:line="241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</w:t>
            </w:r>
          </w:p>
          <w:p>
            <w:pPr>
              <w:pStyle w:val="TableParagraph"/>
              <w:spacing w:lineRule="exac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лассниками или самостоятельно) </w:t>
            </w:r>
          </w:p>
          <w:p>
            <w:pPr>
              <w:pStyle w:val="TableParagraph"/>
              <w:spacing w:lineRule="exact" w:line="241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ят небольшие монологические высказывания, осуществляю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TableParagraph"/>
              <w:spacing w:lineRule="exact" w:line="241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мыслообразование – устанавливает связь между целью учебной деятельности и ее</w:t>
            </w:r>
          </w:p>
          <w:p>
            <w:pPr>
              <w:pStyle w:val="TableParagraph"/>
              <w:spacing w:lineRule="exac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разительное чтение и анализ басен, викто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р. 49-5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.А. Ж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ский. История создания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каз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«Спящая царев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меют определять черты народной сказки, видят особенности авторской сказки. Знают содержание и героев сказк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струируют осознанное и произвольное сообщение в устной форме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навыки самоконтроля, выполнения учебных действий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читать вслух, понимают прочит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ют техникой художественного пере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left="33" w:right="50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просы 1-3 устно стр.60-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both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.А. Ж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вс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каз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«Спящая царев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южет и геро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меют определять черты народной сказки, видят особенности авторской сказки. Знают содержание и героев сказк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конструируют осознанное и произвольное сообщение в устной форме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навыки самоконтроля, выполнения учебных действий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читать вслух, понимают прочитан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ют техникой художественного пере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седа по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left="33" w:right="50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просы 3, 6 устно стр.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2" w:hanging="14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пящая царевна». </w:t>
            </w:r>
          </w:p>
          <w:p>
            <w:pPr>
              <w:pStyle w:val="Normal"/>
              <w:shd w:fill="FFFFFF" w:val="clear"/>
              <w:spacing w:lineRule="exact" w:line="209"/>
              <w:ind w:right="22" w:hanging="14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литературной и народной 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самостоятельно раскрывают нравственное содержание произведения, находят лирические и эпические черты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деляют и формулируют познавательную цель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 диалоге с учителем вырабатывают критерии оценки своей работы и работы других в соответствии с этими критер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пересказывать художественный тек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седа по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94" w:hanging="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разительное чтение стр.62-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2" w:hanging="14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66" w:firstLine="7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66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онятие о жанр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баллады.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.А. Ж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ковский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«Куб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ют определение понятия «баллада» и ее жанровые особенности; характеризуют поступки героев и авторское отношение к ним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деляют виды текстовой информации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 диалоге с учителем вырабатывают критерии оценки своей работы и работы других в соответствии с этими критериям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пересказывать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текст в соответствии с сюжетным планом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техникой выразительного чтения балла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4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разительное чтение Соста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ние пла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алла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Читать стр. 69-70, вопрос 2 стр. 70- подготовить рассказ об А.С. Пушкин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2" w:hanging="14"/>
              <w:rPr>
                <w:rFonts w:ascii="Times New Roman" w:hAnsi="Times New Roman" w:cs="Times New Roman"/>
                <w:i/>
                <w:i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2" w:hanging="14"/>
              <w:rPr>
                <w:rFonts w:ascii="Times New Roman" w:hAnsi="Times New Roman" w:cs="Times New Roman"/>
                <w:color w:val="FF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14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. С. Пуш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аницы жизни и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основные сведения о детстве и юности А. С. Пушкина, о годах его учения в лицее, о лицейских друзьях, истории создания поэмы «Руслан и Людмила»; понимание роли А. С. Пушкина в русской литературе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ют особенности стихотворной речи, слышат ритм стихотворного текст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егулируют собственну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посредством речевых действ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ют устные иллюстрац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ают культурное наследие своей Род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ие рассказы о жизни       А. С. Пушкина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94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зусть «У лукоморья дуб зеленый…» с форзаца учебн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2" w:hanging="14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2" w:hanging="14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. С. Пу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ин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лог к поэм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 xml:space="preserve">«Руслан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 Людм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основные сведения о детстве и юности А. С Пушкина, о годах его учения в лицее, о лицейских друзьях, истории создания поэмы «Руслан и Людмила»; понимание роли А.С. Пушкина в русской литературе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ют особенности стихотворной речи, слышат ритм стихотворного текст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егулируют собственну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посредством речевых действи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ют устные иллюстраци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ажают культурное наследие своей Род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наизу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94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итать стр. 71- 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.С. Пушкин «Ск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а о мер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царе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е и о се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богатырях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ки рождения сюжета, система обр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историю создания, содержание и героев сказки, выделяют основные части сказк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ходят общие черты и различия в фольклорных и литературных сказках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навыки самоконтроля, выполнения учебных действий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ют элементами анализа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разительное чтение отрывков, характеристика гер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опросы 1-5 устно стр. 89; прочитать  сказки Пушки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.С. Пушкин «Ск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а о мер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й царе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е и о се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богатырях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ная мораль, нравственность – красота внешняя и внутренняя, победа добра над з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историю создания, содержание и героев сказки, выделяют основные части сказк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ходят общие черты и различия в фольклорных и литературных сказках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навыки самоконтроля, выполнения учебных действий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ют элементами анализа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разительное чтение отрывков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опросы 6-11 устно стр. 8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о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тавл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сказ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Спящ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царевна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.А Ж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в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 «Ска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 мертв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царевне...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С .Пу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знают сюжеты и содержание сказок В.А. Жуковского и А.С. Пушкина; понимают роль художественных средств в литературных сказках. </w:t>
            </w: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поставляют литературные произведения друг с другом и с иллюстрациями к ним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уют текст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нно и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 доказывают свою точку зрения при сравнении произведений и обсуждении их испол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ятся к учению, познавательной деятельности; желают приобретать новые знания и совершенствовать имеющие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просы и 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опис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иллюст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й к сказке А.С.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1-2 устно стр.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3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4" w:firstLine="14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неклассное чтение. Уро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казок Пуш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9" w:firstLine="7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 xml:space="preserve">Урок рефлексии </w:t>
            </w:r>
          </w:p>
          <w:p>
            <w:pPr>
              <w:pStyle w:val="Normal"/>
              <w:shd w:fill="FFFFFF" w:val="clear"/>
              <w:spacing w:lineRule="exact" w:line="202"/>
              <w:ind w:right="2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знают сюжеты и содержание сказок А.С. Пушкина; понимают роль художественных средств в литературных сказках. </w:t>
            </w: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опоставляют литературные произведения друг с другом и с иллюстрациями к ним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уют текст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ргументированно и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 доказывают свою точку зрения при сравнении произведений и обсуждении их исполн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о относятся к учению, познавательной деятельности; желают приобретать новые знания и совершенствовать имеющие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еседа, чтение отрыв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тр.95-96 читать статью, вопрос 1-2 устно стр. 9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3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3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ифма. Способы рифм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определение понятий ритм, рифма b строфа; понимают отличие речи прозаической и стихотворной, аргументируют свой ответ конкретными примерами из произведений, умеют, используя текст прозаической сказки и сказки А.С. Пушкина, показать разницу между прозаической и стихотворной речью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нимают информацию, используют знаково-символические средства для решения различных учебных задач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планируют необходимые операции, действуют по плану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здают собственные стихотворения по заданным рифмам (бурим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новые виды деятельности, участвуют в творческ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94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седа,</w:t>
            </w:r>
          </w:p>
          <w:p>
            <w:pPr>
              <w:pStyle w:val="Normal"/>
              <w:shd w:fill="FFFFFF" w:val="clear"/>
              <w:spacing w:lineRule="exact" w:line="202"/>
              <w:ind w:right="94" w:firstLine="14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ставление опорного конспек-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учить теорию на стр.91-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3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3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итм. Стихотворная и прозаическ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определение понятий ритм, рифма b строфа; понимают отличие речи прозаической и стихотворной, аргументируют свой ответ конкретными примерами из произведений, умеют, используя текст прозаической сказки и сказки А.С.Пушкина, показать разницу между прозаической и стихотворной речью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нимают информацию, используют знаково-символические средства для решения различных учебных задач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задачу; планируют необходимые операции, действуют по плану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здают собственные стихотворения по заданным рифмам (бурим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новые виды деятельности, участвуют в творческ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а. Спосо-бы рифмовки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Ритм.</w:t>
            </w:r>
          </w:p>
          <w:p>
            <w:pPr>
              <w:pStyle w:val="TableParagraph"/>
              <w:ind w:left="29" w:hanging="0"/>
              <w:rPr/>
            </w:pPr>
            <w:r>
              <w:rPr>
                <w:sz w:val="20"/>
                <w:szCs w:val="20"/>
              </w:rPr>
              <w:t>Наблю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</w:t>
            </w:r>
          </w:p>
          <w:p>
            <w:pPr>
              <w:pStyle w:val="TableParagraph"/>
              <w:ind w:left="29" w:right="8" w:hanging="0"/>
              <w:rPr/>
            </w:pPr>
            <w:r>
              <w:rPr>
                <w:sz w:val="20"/>
                <w:szCs w:val="20"/>
              </w:rPr>
              <w:t>Рифмов-кой и ритмом в поэтических текстах А.С. Пушкина Различие стихот-ворной и прозаической речи.</w:t>
            </w:r>
          </w:p>
          <w:p>
            <w:pPr>
              <w:pStyle w:val="Normal"/>
              <w:shd w:fill="FFFFFF" w:val="clear"/>
              <w:spacing w:lineRule="exact" w:line="202"/>
              <w:ind w:right="9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итать стр.97-125,</w:t>
            </w:r>
          </w:p>
          <w:p>
            <w:pPr>
              <w:pStyle w:val="Normal"/>
              <w:shd w:fill="FFFFFF" w:val="clear"/>
              <w:spacing w:lineRule="exact" w:line="209"/>
              <w:ind w:right="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опрос 1 стр.1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сская литературная сказка. А. Погорельский. Сказка «Черная курица, или подземные жител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бъясняют особенности литературной сказки начала 19 в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ют способность с помощью вопросов добывать недостающую информацию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являют уважительное отношение к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ам, внимание к личности другого, адекватное межличностное восприят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седа по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2"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прос 2-7 устно  стр.1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. Погорельский. Сказка «Черная курица, или подземные жители». Мир детства в изображении пис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строят развернутые высказывания; прослеживают изменения в характере героя;сопоставляют  литературное произведение с иллюстрациями к нему; составляют первичный проект (индивидуальный, коллективный), электронную презентацию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изводят поиск и выделение необходимой информации, составляют характеристику сказочного героя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деляют то, что уже усвоено, и что ещё подлежит освоению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суждают разные точки зрения и вырабатывают общее мнение по проблеме урока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мотивации к самосовершенствован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нализ эпизодов,</w:t>
            </w:r>
          </w:p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2"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.128 «Проверьте себя» - сообщ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.Ю. Лермонтов. Стихотворение «Бород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определяют тему стихотворения, выразительно читают, применяют навыки пересказа статьи учебник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ходят и отбирают необходимую нформацию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ют последователь-ность  выполнения задач для достижения цел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именяют изученные навыки при работе по анализу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общекультурному наследию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94"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разительное чтение, презентация о жизни пис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left="34"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изусть, стр.128-1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hanging="14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hanging="14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Худож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вен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собен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ти стих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воре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М.Ю.Л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монтова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«Бор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определяют тему стихотворения, выразительно читают, применяют навыки пересказа статьи учебник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ходят и отбирают необходимую информацию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ют последовательность выполнения задач для достижения цел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именяют изученные навыки при работе по анализу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го интереса к общекультурному наследию Росс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наизусть, беседа по вопрос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1-3 устно стр.133</w:t>
            </w:r>
          </w:p>
          <w:p>
            <w:pPr>
              <w:pStyle w:val="Normal"/>
              <w:shd w:fill="FFFFFF" w:val="clear"/>
              <w:spacing w:lineRule="exact" w:line="209"/>
              <w:ind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мся читать выразительн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hanging="14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28" w:right="85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ростого солдата - защитника Родины в стихотворении</w:t>
            </w:r>
          </w:p>
          <w:p>
            <w:pPr>
              <w:pStyle w:val="Normal"/>
              <w:shd w:fill="FFFFFF" w:val="clear"/>
              <w:spacing w:lineRule="exact" w:line="209"/>
              <w:ind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роди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определения и умеют находить в тексте метафоры, эпитеты, сравнения, олицетворения; определяют композицию произведения, дают характеристику его героев, показывают и понимают патриотический пафос стихотворения, мастерство М. Ю. Лермонтова в создании батальных сцен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деляют в тексте главное,формулируют вариант решения поставленной на уроке зада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о-познавательные действия; осуществляет операции анализа, синтеза, сравнения,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р.134-1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5" w:firstLine="14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15" w:firstLine="14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15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.В.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голь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весть «Зако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ванно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мес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ют сюжет произведения, видят реальное и фантастическое в повест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знакомились с элементами жизни и быта украинского народа, умеют пересказывать содержание текст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ют ситуацию рефлексии – самодиагностики и самокоррекции коллективной деятельност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обосновывать и  высказывать собственн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, расширение кругоз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52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3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Читать, стр.136-1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firstLine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firstLine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оеобраз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вести Н.В .Г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ля «Заколдован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мес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обсуждают поступки литературных героев и выражают своё мнение о них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полняет учебно-познавательные действия; устанавливает причинно-следственные связ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ют метод информационного поиска, в том числе с помощью компьютерных средств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обосновывать и высказывать собственн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22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бороч</w:t>
            </w:r>
          </w:p>
          <w:p>
            <w:pPr>
              <w:pStyle w:val="Normal"/>
              <w:shd w:fill="FFFFFF" w:val="clear"/>
              <w:spacing w:lineRule="exact" w:line="209"/>
              <w:ind w:firstLine="22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ересказ, вы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ите</w:t>
            </w:r>
          </w:p>
          <w:p>
            <w:pPr>
              <w:pStyle w:val="Normal"/>
              <w:shd w:fill="FFFFFF" w:val="clear"/>
              <w:spacing w:lineRule="exact" w:line="209"/>
              <w:ind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льное ч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, вопросы и задания по тек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8 составить опорный конспе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.Некрас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ыво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з поэм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«Мороз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рас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ос»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Некрасова к жизни простого наро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биографические сведения о поэте, нашедшие отражение в стихотворении,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0"/>
                <w:szCs w:val="20"/>
              </w:rPr>
              <w:t>содержание стихотворения, понимают его тональность; определяют роль эпитетов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знакомы с жизнью и бытом русского народа, умеют пересказывать содержание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интегрируются в группу сверстников и строят продуктивное взаимодействие со сверстниками и взрослыми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елают анализ текста, используя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ную терминологию и полученные знания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</w:t>
            </w:r>
          </w:p>
          <w:p>
            <w:pPr>
              <w:pStyle w:val="TableParagraph"/>
              <w:spacing w:lineRule="exact" w: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ыразитель</w:t>
              <w:softHyphen/>
              <w:t>ное чтение, стр.149-1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4" w:hanging="0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Н.А. 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красо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ыво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з поэм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«Мороз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расны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нос»</w:t>
            </w:r>
          </w:p>
          <w:p>
            <w:pPr>
              <w:pStyle w:val="Normal"/>
              <w:shd w:fill="FFFFFF" w:val="clear"/>
              <w:spacing w:lineRule="exact" w:line="202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е традиции в поэме. Образ русской женщ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находят автобиографичные элементы в лирическом произведении, чувствуют настроение автора через его речь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знакомы с жизнью и бытом русского народа, умеют составлять план и пересказывать содержание текста по плану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формируют ситуацию саморегуляции эмоциональных и функциональных состояний, т.е. формировать операционный опыт. </w:t>
            </w: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навыки работы в группе (ситуации учебного сотрудничеств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культурному наследию нашей страны, навыков анализа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разительное чтение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.153-163 выразитель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ое 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4" w:hanging="0"/>
              <w:jc w:val="both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34" w:hanging="0"/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4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Н.А.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красов. Стихотвор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«Кре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янск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дети»</w:t>
            </w:r>
          </w:p>
          <w:p>
            <w:pPr>
              <w:pStyle w:val="Normal"/>
              <w:shd w:fill="FFFFFF" w:val="clear"/>
              <w:spacing w:lineRule="exact" w:line="202"/>
              <w:ind w:right="34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Мысли и чувства поэта о народе и его труде.</w:t>
            </w:r>
          </w:p>
          <w:p>
            <w:pPr>
              <w:pStyle w:val="Normal"/>
              <w:shd w:fill="FFFFFF" w:val="clear"/>
              <w:spacing w:lineRule="exact" w:line="202"/>
              <w:ind w:right="34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находят автобиографичные элементы в лирическом произведении, чувствуют настроение автора через его речь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знакомы с жизнью и бытом  русского народа, умеют составлять план и пересказывать содержание текста по плану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формируют ситуацию саморегуляции эмоциональных и функциональных состояний, т.е. формировать операционный опыт. </w:t>
            </w: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навыки работы в группе (ситуации учебного сотрудничеств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культурному наследию нашей страны, навыков анализа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Характристика поэтического образа русско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женщ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60-162 наизусть</w:t>
            </w:r>
          </w:p>
        </w:tc>
      </w:tr>
      <w:tr>
        <w:trPr>
          <w:trHeight w:val="3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-6" w:firstLine="7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-6" w:firstLine="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6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.А.Н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красов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«Крес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янск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дети». Своеобразие композиции и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онимают стихотворную речь, видят и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южет изученного произведения, чувствуют настроение автора через его речь,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знакомы с жизнью и бытом русского народа, умеют пересказывать содержание текста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интегрируются в группу сверстников и строят продуктивное взаимодействие со сверстниками и взрослым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основывают и высказывают собственное мнение, составляют речевую характеристику литературных героев.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интереса к культурному наследию нашей страны, навыков анализа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43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ыразительное чт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наизусть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 работа над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Читать стр.166-1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-6" w:firstLine="7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-6" w:firstLine="7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6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Детство И.С.Ту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генева. Начало литературной деятельности. История создания рассказа «Му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ыявляют основную нравственную проблематику произведения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улируют возможный вариант решения проблемы, который проверяется в ходе проведения исследования, умеют анализировать текст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ют сравнивать свои действия с ожидаемым результатом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ние навыков речевого отображения (описания, объяснения) содержания совершаемых действий в форме речевых значений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эмоциональной сферы (сочувствие, сопереживание, отрицание несправедливости). Формирование интереса к культурному наследию нашей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331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Читать стр.182-1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-6" w:firstLine="7"/>
              <w:rPr>
                <w:rFonts w:ascii="Times New Roman" w:hAnsi="Times New Roman" w:cs="Times New Roman"/>
                <w:i/>
                <w:i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-6" w:firstLine="7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6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И.С.Ту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генев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каз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«Муму»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Знако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тво с г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ыявляют основную нравственную проблематику произведения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улируют возможный вариант решения проблемы, который проверяется в ходе проведения исследования, умеют анализировать текст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ют сравнивать свои действия с ожидаемым результатом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ние навыков речевого отображения (описания, объяснения) содержания совершаемых действий в форме речевых значений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эмоциональной сферы (сочувствие, сопереживание, отрицание несправедливости). Формирование интереса к культурному наследию нашей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, прочте</w:t>
            </w:r>
          </w:p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е отрыв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331" w:hanging="7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Вопросы 2,3,9 устно  стр. 199-200 </w:t>
            </w:r>
          </w:p>
          <w:p>
            <w:pPr>
              <w:pStyle w:val="Normal"/>
              <w:shd w:fill="FFFFFF" w:val="clear"/>
              <w:spacing w:lineRule="exact" w:line="209"/>
              <w:ind w:right="331" w:hanging="7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14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Гераси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 его окр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оспроизводят сюжет изученного произведения, объясняют внутренние связи его элементов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уют текст с целью выделения важных деталей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роят высказывание с целью анализа текст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основывают и высказывают собственное мнение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эмоциональной сферы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увствие, сопереживание, отрицание несправедливости). Формирование интереса к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му наследию нашей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текс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00 вопрос 4 уст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Гераси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и Му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словесно воспроизводят картины,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ные писателем, аргументируют своё отношение к героям произведения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улируют возможный вариант решения проблемы, который проверяется в ходе проведения исследования, умеют анализировать текст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роят речевое высказывание –доказательство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трудничают в коллективе для решения поставленной проблемы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эмоциональной сферы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чувствие, сопереживание, отрицание несправедливост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-108" w:firstLine="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равните</w:t>
            </w:r>
          </w:p>
          <w:p>
            <w:pPr>
              <w:pStyle w:val="Normal"/>
              <w:shd w:fill="FFFFFF" w:val="clear"/>
              <w:spacing w:lineRule="exact" w:line="209"/>
              <w:ind w:right="-108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ль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арактери</w:t>
            </w:r>
          </w:p>
          <w:p>
            <w:pPr>
              <w:pStyle w:val="Normal"/>
              <w:shd w:fill="FFFFFF" w:val="clear"/>
              <w:spacing w:lineRule="exact" w:line="209"/>
              <w:ind w:right="-108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ти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герое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р.200 «Творческое задание» письме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-6" w:hanging="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-6" w:hanging="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-6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мыс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финал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асс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оспроизводят сюжет изученного произведения, объясняют внутренние связи его элементов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уют текст с целью выделения важных деталей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роят высказывание с целью анализа текста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основывают и высказывают собственное мнение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тие эмоциональной сферы (сочувствие, сопереживание, отрицание несправедливости). Формирование интереса к культурному наследию нашей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6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нализ финала расс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богащаем свою речь, вопр.стр. 2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2" w:firstLine="7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22" w:firstLine="7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2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бучающе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чи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 пове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С.Ту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генев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«Му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определение понятий: портрет,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0"/>
                <w:szCs w:val="20"/>
              </w:rPr>
              <w:t>пейзаж, литературный герой, определяют их роль в создании образа литературного героя, обосновывают авторское отношение к главному герою, сравнивают главного героя с другими персонажами;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водят исследование прочитанного текста, выбирают нужную информацию</w:t>
            </w:r>
          </w:p>
          <w:p>
            <w:pPr>
              <w:pStyle w:val="TableParagraph"/>
              <w:spacing w:lineRule="exact" w: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читанного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ют меры усвоения изученного  материал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елают анализ текста, используя изученную терминологию и полученные знания.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ти-ческая беседа, запись опорных слов и выводов к сочине-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.201 «Обогащаем свою речь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черновик сочи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9" w:hanging="7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9" w:hanging="7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9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очинение по повести И.С.Тургенева «Му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определение понятий: портрет,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, литературный герой, определяют роль портрета, пейзажа, интерьера в создании образа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го героя, обосновывают авторское отношение к главному герою, сравнивают главного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 с другими персонажами;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водят исследование прочитанного текста, выбирают нужную информацию</w:t>
            </w:r>
          </w:p>
          <w:p>
            <w:pPr>
              <w:pStyle w:val="TableParagraph"/>
              <w:spacing w:lineRule="exact" w: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очитанного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пределяют меры 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 изученного  материал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елают анализ текста, используя изученную терминологию и полученные знания.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аписа-ние соч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14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изусть, стр. 2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9" w:hanging="7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9" w:hanging="7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9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«Чудны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ртины» А.А.Ф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>Предметные: з</w:t>
            </w:r>
            <w:r>
              <w:rPr>
                <w:sz w:val="20"/>
                <w:szCs w:val="20"/>
              </w:rPr>
              <w:t>нают биографические сведения о Фете, содержание его стихотворения; определяют, какие художественные приемы использует автор для описания природы, анализируют лирическое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, выразительно читают, понимают авторское отношение к природе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приобрели навыки выразительного чтения, проводят исследование прочитанного текста. </w:t>
            </w: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ют метод информационного поиска, в том числе с помощью компьютерных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итуацию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тереса к культурному наследию нашей страны, навыков анализа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ырази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ое чтение, вопросы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зад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р.206-2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4" w:hanging="7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4" w:hanging="7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4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.Н.Т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стой. Слово о писателе. «Кавказский пленник», история соз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автора, биографические факты жизни писателя, связанные с войной на Кавказе, историю создания рассказа «Кавказский пленник»;определение понятий: «рассказ-быль», «сюжет», «фабула», «литературный герой»; умеют ими оперировать при анализе произведения, определяют главных сюжетных героев, их роль в произведении, специфику жанра; понимают различие между былью Н.В. Гоголя и былью Л. Н. Толстого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знают  элементы биографии и творчества выдающегося русского писателя, содержание прочитанного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ют план учебных действий для раскрытия темы урока (рассказывают, о чём произведение и какова его тема)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основывают и высказывают собственное мнение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мотивации познавательного интереса, системы моральных норм и ценностей на основе литературных произве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94"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езентация о жизни писателя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33 вопросы 1,2,3 уст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4" w:hanging="7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4" w:hanging="7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4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Л.Н.Т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той. Р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 «Ка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казски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енник» как протест против национальной враж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автора, биографические факты жизни писателя, связанные с войной на Кавказе, историю создания рассказа «Кавказский пленник»;определение понятий: «рассказ-быль», «сюжет», «фабула», «литературный герой»; умеют ими оперировать при анализе произведения, определяют главных сюжетных героев, их роль в произведении, специфику жанра; понимают различие между былью Н.В. Гоголя и былью Л. Н. Толстого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знают  элементы биографии и творчества выдающегося русского писателя, содержание прочитанного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ют план учебных действий для раскрытия темы урока (рассказывают, о чём произведение и какова его тема)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основывают и высказывают собственное мнение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мотивации познавательного интереса, системы моральных норм и ценностей на основе литературных произве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94" w:firstLine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седа по вопро</w:t>
            </w:r>
          </w:p>
          <w:p>
            <w:pPr>
              <w:pStyle w:val="Normal"/>
              <w:shd w:fill="FFFFFF" w:val="clear"/>
              <w:spacing w:lineRule="exact" w:line="209"/>
              <w:ind w:right="94"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33 вопрос 6 уст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4" w:hanging="7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4" w:hanging="7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4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Толстой «Кавказский пленник», сюжет расс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знают автора, биографические факты жизни писателя, связанные с войной на Кавказе, историю создания рассказа «Кавказский пленник»;определение понятий: «рассказ-быль», «сюжет», «фабула», «литературный герой»; умеют ими оперировать при анализе произведения, определяют главных сюжетных героев, их роль в произведении, специфику жанра; 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знают  элементы биографии и творчества выдающегося русского писателя, содержание прочитанного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ют план учебных действий для раскрытия темы урок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основывают и высказывают собственное мнение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мотивации познавательного интереса, системы моральных норм и ценностей на основе литературных произвед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94"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нализ эпиз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33 вопрос 4 уст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2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270"/>
              <w:ind w:lef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и Костылин</w:t>
            </w:r>
          </w:p>
          <w:p>
            <w:pPr>
              <w:pStyle w:val="Normal"/>
              <w:shd w:fill="FFFFFF" w:val="clear"/>
              <w:spacing w:lineRule="exact" w:line="209"/>
              <w:ind w:right="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а разных характера, две разные судьбы. Жилин и Д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ыделяют основную идею (мысль) рассказа, видят авторскую позицию, составляют сравнительную характеристику героев, составляют рассказ от лица героя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водят исследование и определяют сущность характеристик изучаемых объектов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ют ситуацию рефлексии – самодиагностики и самокоррекции коллективной деятельност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итуацию сотрудни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познавательного интере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ыбороч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налитический пересказ, ч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е эпиз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ассказа по 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ям, вопрос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и зад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тр. 233 вопрос 5 устн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Гума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тическ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характ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каза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Л.Н.То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т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вк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кий пле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ыделяют главные эпизоды в эпическом произведении, устанавливают причинно- следственные связи между ним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водят исследование и дают характеристики изучаемых  объектов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троят высказывание с целью анализа тек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речев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-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ание иллюстрац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оставле-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лана сочине-ния, подбор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атериа-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«Совершенствуем свою речь», стр. 234,черновик сочинения на выб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8" w:hanging="7"/>
              <w:jc w:val="both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28" w:right="589" w:hanging="0"/>
              <w:jc w:val="both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589" w:hanging="0"/>
              <w:jc w:val="both"/>
              <w:rPr/>
            </w:pPr>
            <w:r>
              <w:rPr>
                <w:sz w:val="20"/>
                <w:szCs w:val="20"/>
              </w:rPr>
              <w:t>Сочинение по рассказу</w:t>
            </w:r>
          </w:p>
          <w:p>
            <w:pPr>
              <w:pStyle w:val="Normal"/>
              <w:shd w:fill="FFFFFF" w:val="clear"/>
              <w:spacing w:lineRule="exact" w:line="202"/>
              <w:ind w:right="108" w:hanging="7"/>
              <w:jc w:val="both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вказский пл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понятиями «герой», «сопоставление», «противопоставление»; средства раскрытия характеров действующих, выявляют авторскую позицию, составляют рассказ от лица героя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водят самостоятельное исследование и дают личностные характеристики изучаемых объектов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ют меры усвоения изученного матери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уют текст, используя изученную терминологию и полученные зна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истемы личностных отношений к происходящим событиям на основе норм морали нашего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писа-ние сочин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Читать стр.236-2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8" w:hanging="7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108" w:hanging="7"/>
              <w:jc w:val="both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8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А.П.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хов. Ра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каз «Х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ур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автора и биографические сведения о нем; умеют составить рассказ о писателе на основе прочитанного; передают содержание рассказа, акцентируя внимание на речи героя, на его действиях; понимают, на чем основан юмор рассказа, определяют, какими средствами писатель создает юмористические ситуаци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водят исследование и определяют сущность характеристик изучаемых объектов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находят нужную для ответа информацию из прочитанного текст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основывают и высказывают собственное 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значимость чте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езентация о жизни писателя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тр. 242 «Проек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2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2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22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неклассное чтение.</w:t>
            </w:r>
          </w:p>
          <w:p>
            <w:pPr>
              <w:pStyle w:val="Normal"/>
              <w:shd w:fill="FFFFFF" w:val="clear"/>
              <w:spacing w:lineRule="exact" w:line="209"/>
              <w:ind w:right="122" w:hanging="0"/>
              <w:rPr>
                <w:rFonts w:ascii="Times New Roman" w:hAnsi="Times New Roman" w:cs="Times New Roman"/>
                <w:color w:val="000000"/>
                <w:spacing w:val="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ассказ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нтош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Чехон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умеют определять такие приемы юмористической и сатирической оценки героев в рассказах Чехова, как говорящие имена и фамилии, грустный взгляд сквозь веселый смех, отсутствие пейзажа как средства характеристики героя, выразительность, сценичность диалога, динамичность повествования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водят исследование прочитан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кст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бирают нужную информацию из прочитанного</w:t>
            </w:r>
            <w:r>
              <w:rPr>
                <w:spacing w:val="-1"/>
                <w:sz w:val="20"/>
                <w:szCs w:val="20"/>
              </w:rPr>
              <w:t xml:space="preserve"> т</w:t>
            </w:r>
            <w:r>
              <w:rPr>
                <w:sz w:val="20"/>
                <w:szCs w:val="20"/>
              </w:rPr>
              <w:t>екст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ситуацию сотрудни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анализа текста, юмористического отношения к некоторым жизненным ситу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ересказ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роев, описание иллюст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изусть стр. 245-254 по колонк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2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22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22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ве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 ро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ыразительно читают, анализируют стихотворения; слушают и анализируют актёрское чтение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водят исследование прочитанного текста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ют ситуацию рефлексии –самодиагностики и самокоррекции коллективной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основывают и высказывают собственное мнение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испытывают чувство гордости и уважения к культурному наследию своей страны, формирование навыков анализа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6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раз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е чтени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лин</w:t>
              <w:softHyphen/>
              <w:t>гвистического анализа т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зад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2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54 вопрос 2 уст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2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2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Русские поэ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 ве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од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ироде. Лир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ыразительно читают, анализируют стихотворения; слушают и анализируют актёрское чтение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оводят исследование прочитанного текста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ют ситуацию рефлексии –самодиагностики и самокоррекции коллективной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обосновывают и высказывают собственное мнение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испытывают чувство гордости и уважения к культурному наследию своей страны, формирование навыков анализа тек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6"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разит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е чтение наизусть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менты лин</w:t>
              <w:softHyphen/>
              <w:t>гвистического анализа т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та, вопрос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зад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22"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опрос 2, стр.2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122" w:hanging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auto" w:line="235" w:before="1" w:after="0"/>
              <w:ind w:left="28" w:right="208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28" w:right="2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по теме «Литература</w:t>
            </w:r>
          </w:p>
          <w:p>
            <w:pPr>
              <w:pStyle w:val="Normal"/>
              <w:shd w:fill="FFFFFF" w:val="clear"/>
              <w:spacing w:lineRule="exact" w:line="202"/>
              <w:ind w:right="14" w:hanging="7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X в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рок развивю-щего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равильно и чётко дают ответы на поставленные вопрос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нтезируют полученную информацию для составления ответа (тест)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пределяют меры усвоения материала. </w:t>
            </w: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елают анализ текста, используя изученную терминологию и полученные 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94" w:firstLine="7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22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е задано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  <w:t>Русская литература ХХ века (25 часов)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992"/>
        <w:gridCol w:w="992"/>
        <w:gridCol w:w="2268"/>
        <w:gridCol w:w="567"/>
        <w:gridCol w:w="1843"/>
        <w:gridCol w:w="3969"/>
        <w:gridCol w:w="993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А.Б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ни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ирательный образ род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ы в рассказе</w:t>
            </w:r>
          </w:p>
          <w:p>
            <w:pPr>
              <w:pStyle w:val="Normal"/>
              <w:shd w:fill="FFFFFF" w:val="clear"/>
              <w:spacing w:lineRule="exact" w:line="209"/>
              <w:ind w:right="7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В деревн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факты жизни писателя, положенные в основу рассказа «Косцы», понимают авторское отношение к описываемым событиям. находят в тексте изобразительно-выразительные средства и определяют их роль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цель и задачу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ет собственное мнение и позицию; умеют формулировать и задавать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вают навыки сотрудничеств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х ситуациях, находят выходы из спор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тение текста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Вопрос 5, стр. 11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А.Бу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нин Нравственная проблематика в р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казе «Лап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факты жизни писателя, положенные в основу рассказа «Косцы», понимают авторское отношение к описываемым событиям. находят в тексте изобразительно-выразительные средства и определяют их роль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 цель и задачу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ет собственное мнение и позицию; умеют формулировать и задавать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вают навыки сотрудничества 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х ситуациях, находят выходы из спор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тение текста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р.16-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Г.Короленко Повесть «В дурном обществе». Вася и его от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факты жизни писателя, сюжет повести, основных героев в их взаимосвязи; понимают, в какое время происходят события, умеют объяснять роль пейзажа, портрета, сравнения в описании героев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меняют методы информационного поиск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ют ситуацию саморегуляции эмоциональных и функциональных состояний, т.е. операциональный опы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ируются в группе сверстников и строят продуктивное взаимодей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езентация о жизни писателя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Читать стр.37- 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28" w:right="18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1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.Г.Короленко Повесть «В дурном обществе». </w:t>
            </w:r>
            <w:r>
              <w:rPr>
                <w:sz w:val="20"/>
                <w:szCs w:val="20"/>
              </w:rPr>
              <w:t>Портрет как средство изображения геро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факты жизни писателя, сюжет повести, основных героев в их взаимосвязи; понимают, в какое время происходят события, умеют объяснять роль пейзажа, портрета, сравнения в описании героев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рименяют методы информационного поиск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ют ситуацию саморегуляции эмоциональных и функциональных состояний, т.е. операциональный опы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грируются в группе сверстников и строят продуктивное взаимодей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тение текста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опрос 3, стр. 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знь среди «серых камн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определение понятия «композиция»; объясняют роль противопоставления образов в повести, причины различных отношений между родителями и детьми, характеризуют литературного героя на основании его поступков, определяют позицию автора и его отношение к изображаемому, к героям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полняют учебно-познавательные действия; осуществляют операции анализа, синтеза, сравнения, классификации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оценивают свои достижения, осознают возникающие трудности, осуществляют поиск причин и пути преодоления. 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ят небольшие высказывания, осуществляют совместную деятельность в парах и рабочих групп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вои трудности и стремятся к их преодолению, проявляют способность к самооценке свои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еседа, вопросы, инсцени</w:t>
            </w:r>
          </w:p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ван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опрос 10 письменно, стр.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28" w:right="3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3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 судеб героев в повести</w:t>
            </w:r>
          </w:p>
          <w:p>
            <w:pPr>
              <w:pStyle w:val="Normal"/>
              <w:shd w:fill="FFFFFF" w:val="clear"/>
              <w:spacing w:lineRule="exact" w:line="209"/>
              <w:ind w:right="7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дурном обществе». Счастье дружбы в повести Корол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определение понятия «композиция»; объясняют роль противопоставления образов в повести, причины различных отношений между родителями и детьми, характеризуют литературного героя на основании его поступков, определяют позицию автора и его отношение к изображаемому, к героям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полняют учебно-познавательные действия; осуществляют операции анализа, синтеза, сравнения, классификаци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адекватно оценивают свои достижения, осознают возникающие трудности, осуществляют поиск причин и пути преодоления. 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ят небольшие высказывания, осуществляют совместную деятельность в парах и рабочих групп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вои трудности и стремятся к их преодолению, проявляют способность к самооценке свои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еседа по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ворческое задание, стр.52 письмен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 по повести В.Г.Короленко «В дурном обще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ладеют элементами анализа текста, понимают главную мысль произведения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улируют тему сочинения, составляют план сочинения по заданной теме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ют и обсуждают план работы, структуру сочинения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уют разные речевые средства для решения различных коммуникативны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раивают систему личностных отнош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писа-ние сочин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Читать стр.54-63,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р. 64 вопр.6 уст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Бажов. Сказ «Медной горы Хозяй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основные сведения о жизни и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0"/>
                <w:szCs w:val="20"/>
              </w:rPr>
              <w:t>творчестве П.П.Бажова; выразительно пересказывают и анализируют фрагменты сказа, дают характерис-тики героя сказа, знают значения диалектных слов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ируют объект с целью выделения существенных признаков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последовательность действий в соответствии с поставленной целью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адекватно используют речевые средства для решения различных коммуникативных</w:t>
            </w:r>
          </w:p>
          <w:p>
            <w:pPr>
              <w:pStyle w:val="TableParagraph"/>
              <w:spacing w:lineRule="exact" w: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устойчивого следования в поведении моральным нормам и этическим требованиям, сложившимся в истории и культуре нашего на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опросы и задания, элементы анализа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р.64 «Обогащаем свою речь», вопрос 1 уст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250"/>
              <w:ind w:left="28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3"/>
            </w:tblGrid>
            <w:tr>
              <w:trPr>
                <w:trHeight w:val="270" w:hRule="atLeast"/>
              </w:trPr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0"/>
                    <w:ind w:left="28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Образ Хозяйки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6"/>
                    <w:ind w:left="28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Медной горы в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3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6"/>
                    <w:ind w:left="28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казе П.П.Бажова.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6"/>
                    <w:ind w:left="28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Понятие о сказе.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3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46"/>
                    <w:ind w:left="28" w:hanging="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Сказ и сказка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209"/>
              <w:ind w:right="7" w:hanging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различают жанр сказа и сказки, анализируют текст, используют навыки проектной деятельности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ют навыками смыслового чтения, структурируют знания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вместно с учителем ставят учебную задачу на основе соотнесения усвоенного и нового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ят вопросы, обращаются за помощью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чувство гордости и уважения к культурному наследию своей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Бесе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р.65 вопрос 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Мир сказов П.П.Баж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различают жанр сказа и сказки, анализируют текст, используют навыки проектной деятельности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ладеют навыками смыслового чтения, структурируют знания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вместно с учителем ставят учебную задачу на основе соотнесения усвоенного и нового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ят вопросы, обращаются за помощью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чувство гордости и уважения к культурному наследию своей стра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ктори-на, описание иллюстраций палехских мастеров и рисунков учеников к сказ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р. 68-76 читать,стр.77 вопрос 4 устно</w:t>
            </w:r>
          </w:p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.Г.Паустовский. Сказка «Теплый хлеб» Сказочный сюжет и реальные геро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определяют тему произведения, выделяют нравственную проблему, видят особенности изображения героев литературной</w:t>
            </w:r>
          </w:p>
          <w:p>
            <w:pPr>
              <w:pStyle w:val="TableParagraph"/>
              <w:spacing w:lineRule="exact" w:line="241"/>
              <w:rPr/>
            </w:pPr>
            <w:r>
              <w:rPr>
                <w:sz w:val="20"/>
                <w:szCs w:val="20"/>
              </w:rPr>
              <w:t>сказки. Понимают нравственное содержание рассказа, душевные качества героя, определяют отличительные черты романтизма, романтическую настроенность</w:t>
            </w:r>
          </w:p>
          <w:p>
            <w:pPr>
              <w:pStyle w:val="TableParagraph"/>
              <w:spacing w:lineRule="exac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.</w:t>
            </w:r>
          </w:p>
          <w:p>
            <w:pPr>
              <w:pStyle w:val="TableParagraph"/>
              <w:spacing w:lineRule="exact" w:line="241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идят тему и проблему произведения, извлекают необходимую информацию</w:t>
            </w:r>
          </w:p>
          <w:p>
            <w:pPr>
              <w:pStyle w:val="TableParagraph"/>
              <w:spacing w:lineRule="exac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различных источников </w:t>
            </w:r>
          </w:p>
          <w:p>
            <w:pPr>
              <w:pStyle w:val="TableParagraph"/>
              <w:spacing w:lineRule="exact" w:line="241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пособность к регуляции деятельности</w:t>
            </w:r>
          </w:p>
          <w:p>
            <w:pPr>
              <w:pStyle w:val="TableParagraph"/>
              <w:spacing w:lineRule="exac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поставленных задач.</w:t>
            </w:r>
          </w:p>
          <w:p>
            <w:pPr>
              <w:pStyle w:val="TableParagraph"/>
              <w:spacing w:lineRule="exact" w:line="241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ят вопросы, устанавливают и сравнивают разные точки зрения, прежде чем принимать решение и делать выбор.</w:t>
            </w:r>
          </w:p>
          <w:p>
            <w:pPr>
              <w:pStyle w:val="TableParagraph"/>
              <w:spacing w:lineRule="exact" w:line="241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эмпатия как осознанное понимание и сопереживание чувствам других, выражающаяся в поступках, направленных на помощь друг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ересказ, словесное рис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тр.77 вопрос 6 уст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241"/>
              <w:ind w:lef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28" w:hanging="0"/>
              <w:rPr/>
            </w:pPr>
            <w:r>
              <w:rPr>
                <w:sz w:val="20"/>
                <w:szCs w:val="20"/>
              </w:rPr>
              <w:t>Сказка «Теплый хлеб».</w:t>
            </w:r>
          </w:p>
          <w:p>
            <w:pPr>
              <w:pStyle w:val="TableParagraph"/>
              <w:spacing w:lineRule="exact" w:line="241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</w:t>
            </w:r>
          </w:p>
          <w:p>
            <w:pPr>
              <w:pStyle w:val="TableParagraph"/>
              <w:spacing w:lineRule="exact" w:line="241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</w:t>
            </w:r>
          </w:p>
          <w:p>
            <w:pPr>
              <w:pStyle w:val="TableParagraph"/>
              <w:spacing w:lineRule="exact" w:line="241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определяют тему произведения, выделяют нравственную проблему, видят особенности изображения героев литературной</w:t>
            </w:r>
          </w:p>
          <w:p>
            <w:pPr>
              <w:pStyle w:val="TableParagraph"/>
              <w:spacing w:lineRule="exac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и. Понимают нравственное содержание рассказа, душевные качества героя, определяют отличительные черты романтизма, романтическую настроенность</w:t>
            </w:r>
          </w:p>
          <w:p>
            <w:pPr>
              <w:pStyle w:val="TableParagraph"/>
              <w:spacing w:lineRule="exac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.</w:t>
            </w:r>
          </w:p>
          <w:p>
            <w:pPr>
              <w:pStyle w:val="TableParagraph"/>
              <w:spacing w:lineRule="exact" w:line="241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идят тему и проблему произведения, извлекают необходимую информацию</w:t>
            </w:r>
          </w:p>
          <w:p>
            <w:pPr>
              <w:pStyle w:val="TableParagraph"/>
              <w:spacing w:lineRule="exac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различных источников </w:t>
            </w:r>
          </w:p>
          <w:p>
            <w:pPr>
              <w:pStyle w:val="TableParagraph"/>
              <w:spacing w:lineRule="exact" w:line="241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пособность к регуляции деятельности</w:t>
            </w:r>
          </w:p>
          <w:p>
            <w:pPr>
              <w:pStyle w:val="TableParagraph"/>
              <w:spacing w:lineRule="exact" w:line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шению поставленных задач.</w:t>
            </w:r>
          </w:p>
          <w:p>
            <w:pPr>
              <w:pStyle w:val="TableParagraph"/>
              <w:spacing w:lineRule="exact" w:line="241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авят вопросы, устанавливают и сравнивают разные точки зрения, прежде чем принимать решение и делать выбор.</w:t>
            </w:r>
          </w:p>
          <w:p>
            <w:pPr>
              <w:pStyle w:val="TableParagraph"/>
              <w:spacing w:lineRule="exact" w:line="241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эмпатия как осознанное понимание и сопереживание чувствам других, выражающаяся в поступках, направленных на помощь друг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ыбороч-ный пересказ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Читать, стр. 77-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244"/>
              <w:ind w:lef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кий.</w:t>
            </w:r>
          </w:p>
          <w:p>
            <w:pPr>
              <w:pStyle w:val="TableParagraph"/>
              <w:spacing w:lineRule="exact" w:line="246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Заячьи</w:t>
            </w:r>
          </w:p>
          <w:p>
            <w:pPr>
              <w:pStyle w:val="TableParagraph"/>
              <w:spacing w:lineRule="exact" w:line="246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". Природа и</w:t>
            </w:r>
          </w:p>
          <w:p>
            <w:pPr>
              <w:pStyle w:val="TableParagraph"/>
              <w:spacing w:lineRule="exact" w:line="246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</w:t>
            </w:r>
          </w:p>
          <w:p>
            <w:pPr>
              <w:pStyle w:val="TableParagraph"/>
              <w:spacing w:lineRule="exact" w:line="246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определяют тему произведения,</w:t>
            </w:r>
          </w:p>
          <w:p>
            <w:pPr>
              <w:pStyle w:val="TableParagraph"/>
              <w:spacing w:lineRule="exact" w:line="244"/>
              <w:rPr/>
            </w:pPr>
            <w:r>
              <w:rPr>
                <w:sz w:val="20"/>
                <w:szCs w:val="20"/>
              </w:rPr>
              <w:t>выделяют нравственную проблему, видят особенности изображения героев литературной сказки, анализируют текст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идят тему и проблему произведения, самостоятельно создают способы и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проблем творческого характера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тие способности к регуляции учебной деятельности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ланируют учебное сотрудничество в коллективе, адекватно используют речевые средства для решения различных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х задач.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способности оценивать содержание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еседа по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Читать стр. 85-101,стр.101 вопрос 1  уст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7" w:hanging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Я.Маршак. Драматическая сказка «Двенадцать меся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объясняют жанровые особенности произведения, выясняют значения незнакомых слов,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ют пьесу по ролям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щут и выделяют необходимую информацию, формируют способности к освоению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х видов деятельности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тие способности к регуляции учебной деятельности, оценивают полученную информацию с точки зрения нужности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ботают в группе: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0"/>
                <w:szCs w:val="20"/>
              </w:rPr>
              <w:t>контролируют, корректируют, оценивают действия партнёра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пособности к решению моральных дилемм на основе собственных знаний и опыта,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для правильного личностного</w:t>
            </w:r>
          </w:p>
          <w:p>
            <w:pPr>
              <w:pStyle w:val="TableParagraph"/>
              <w:spacing w:lineRule="exact" w: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опрос 1 стр.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7" w:hanging="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250"/>
              <w:ind w:left="2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и</w:t>
            </w:r>
          </w:p>
          <w:p>
            <w:pPr>
              <w:pStyle w:val="TableParagraph"/>
              <w:spacing w:lineRule="exact" w:line="246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</w:t>
            </w:r>
          </w:p>
          <w:p>
            <w:pPr>
              <w:pStyle w:val="TableParagraph"/>
              <w:spacing w:lineRule="exact" w:line="246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  <w:p>
            <w:pPr>
              <w:pStyle w:val="TableParagraph"/>
              <w:spacing w:lineRule="exact" w:line="246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венадцать</w:t>
            </w:r>
          </w:p>
          <w:p>
            <w:pPr>
              <w:pStyle w:val="TableParagraph"/>
              <w:spacing w:lineRule="exact" w:line="246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ев". Победа</w:t>
            </w:r>
          </w:p>
          <w:p>
            <w:pPr>
              <w:pStyle w:val="TableParagraph"/>
              <w:spacing w:lineRule="exact" w:line="246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а над злом –</w:t>
            </w:r>
          </w:p>
          <w:p>
            <w:pPr>
              <w:pStyle w:val="TableParagraph"/>
              <w:spacing w:lineRule="exact" w:line="246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я русской</w:t>
            </w:r>
          </w:p>
          <w:p>
            <w:pPr>
              <w:pStyle w:val="TableParagraph"/>
              <w:spacing w:lineRule="exact" w:line="246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й ска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ересказывают и анализируют фрагменты сказки, выразительно читают пьесу по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0"/>
                <w:szCs w:val="20"/>
              </w:rPr>
              <w:t>ролям, слушают и оценивают актёрское чтение, видят и называют традиции народной сказки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ют извлекать необходимую информацию из различных источников (текст,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0"/>
                <w:szCs w:val="20"/>
              </w:rPr>
              <w:t>сообщение учителя, наглядные средства), анализируют объект с целью выделения существенных признаков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ют планировать последовательность действий в соответствии с поставленной целью, анализировать выбор способа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0"/>
                <w:szCs w:val="20"/>
              </w:rPr>
              <w:t>учебного действия для достижения планируемого результат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устанавливать и сравнивать разные точки зрения, режде чем принимать решение и делать выбор.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способностей к решению моральных дилемм на основе собственных знаний и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тение по ролям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опросы 5,6 устно стр.1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hanging="7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hanging="7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Фан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тическое и реаль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 пьесе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сказке С.Я.Ма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шака «Д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надц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есяце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ересказывают и анализируют фрагменты сказки, выразительно читают пьесу по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0"/>
                <w:szCs w:val="20"/>
              </w:rPr>
              <w:t>ролям, слушают и оценивают актёрское чтение, видят и называют традиции народной сказки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ют извлекать необходимую информацию из различных источников (текст,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0"/>
                <w:szCs w:val="20"/>
              </w:rPr>
              <w:t>сообщение учителя, наглядные средства), анализируют объект с целью выделения существенных признаков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ют планировать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0"/>
                <w:szCs w:val="20"/>
              </w:rPr>
              <w:t>последовательность действий в соответствии с поставленной целью, анализировать выбор способа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0"/>
                <w:szCs w:val="20"/>
              </w:rPr>
              <w:t>учебного действия для достижения планируемого результат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ют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TableParagraph"/>
              <w:spacing w:lineRule="exact" w:line="251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способностей к решению моральных дилемм на основе собственных знаний и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нализ эпиз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2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Читать стр. 107-1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65" w:hanging="14"/>
              <w:jc w:val="both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65" w:hanging="14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65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А.П.П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онов. Рассказ «Ники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автора, факты его жизни, сюжет рассказа; понимают поведение главного героя, общение его с окружающим миром природы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нимают текст в общем, ищут и выделяют необходимую информацию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ответ, комментируют полученную информацию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ланируют учебное сотрудничество в коллективе, проектируют работу в группе: контролируют, корректируют, оценивают действия партнёра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186" w:leader="none"/>
              </w:tabs>
              <w:spacing w:lineRule="exact" w:line="202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а расс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«Размышля-ем о прочитанном» вопрос 1-4 устно,  читатьстр.118-13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firstLine="14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асска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«Никита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Душев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 ма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ч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автора, факты его жизни, сюжет рассказа; понимают поведение главного героя, общение его с окружающим миром природы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нимают текст в общем, ищут и выделяют необходимую информацию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ответ, комментируют полученную информацию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ланируют учебное сотрудничество в коллективе, проектируют работу в группе: контролируют, корректируют, оценивают действия партнёра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43"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6" w:hanging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р.133-1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" w:firstLine="7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7" w:firstLine="7"/>
              <w:jc w:val="both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7"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лове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 природа в рассказа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В.П.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тафь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определяют автобиографические черты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0"/>
                <w:szCs w:val="20"/>
              </w:rPr>
              <w:t>рассказа, тему и основную мысль рассказа, анализируют композицию произведения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понимают текст в общем, ищут и выделяют необходимую информацию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относят свои знания с поставленной целью, комментируют полученную информацию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ланируют учебное сотрудничество в коллективе, проектируют работу в группе: контролируют, корректируют, оценивают действия партнёра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оценки содержания художественных произведений, поступко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0"/>
                <w:szCs w:val="20"/>
              </w:rPr>
              <w:t>литературных персонажей на основе сформированных личностных ценностей на основе образов героев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108"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Презен-тация о жизни писателяистория создания расска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146 «Творческое задание» письменно, </w:t>
            </w:r>
          </w:p>
          <w:p>
            <w:pPr>
              <w:pStyle w:val="Normal"/>
              <w:shd w:fill="FFFFFF" w:val="clear"/>
              <w:spacing w:lineRule="exact" w:line="202"/>
              <w:ind w:right="43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7 стр. 145 - иллюстра-ция</w:t>
            </w:r>
          </w:p>
          <w:p>
            <w:pPr>
              <w:pStyle w:val="Normal"/>
              <w:shd w:fill="FFFFFF" w:val="clear"/>
              <w:spacing w:lineRule="exact" w:line="202"/>
              <w:ind w:right="43"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246"/>
              <w:ind w:left="28" w:hanging="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8" w:hanging="0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>В..П.Ас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афьев </w:t>
            </w:r>
            <w:r>
              <w:rPr>
                <w:color w:val="000000"/>
                <w:spacing w:val="-3"/>
                <w:sz w:val="20"/>
                <w:szCs w:val="20"/>
              </w:rPr>
              <w:t>«Васютк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о озеро». </w:t>
            </w:r>
            <w:r>
              <w:rPr>
                <w:sz w:val="20"/>
                <w:szCs w:val="20"/>
              </w:rPr>
              <w:t>Основные черты</w:t>
            </w:r>
          </w:p>
          <w:p>
            <w:pPr>
              <w:pStyle w:val="TableParagraph"/>
              <w:spacing w:lineRule="exact" w:line="246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а героя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дают характеристику поступкам героя, определяют значение картин природы, самостоятельно работают с текстом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ют извлекать необходимую информацию из различных источников, анализируют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 целью выделения существенных признаков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уют выбор учебного действия для достижения планируемого результата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ют и сравнивают разные точки зрения, принимают решение и делают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оценки содержания художественных произведений, поступко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0"/>
                <w:szCs w:val="20"/>
              </w:rPr>
              <w:t>литературных персонажей на основе сформированных личностных ценностей на основе образов героев</w:t>
            </w:r>
          </w:p>
          <w:p>
            <w:pPr>
              <w:pStyle w:val="TableParagraph"/>
              <w:spacing w:lineRule="exact" w:line="2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нализ эпиз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4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8 устно, стр.145</w:t>
            </w:r>
          </w:p>
          <w:p>
            <w:pPr>
              <w:pStyle w:val="Normal"/>
              <w:shd w:fill="FFFFFF" w:val="clear"/>
              <w:spacing w:lineRule="exact" w:line="202"/>
              <w:ind w:right="3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246"/>
              <w:ind w:left="28" w:hanging="0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8" w:hanging="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Финал рассказа «Васюткино озеро»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дают характеристику поступкам героя, определяют значение картин природы, самостоятельно работают с текстом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ют извлекать необходимую информацию из различных источников, анализируют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с целью выделения существенных признаков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уют выбор учебного действия для достижения планируемого результата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ют и сравнивают разные точки зрения, принимают решение и делают</w:t>
            </w:r>
          </w:p>
          <w:p>
            <w:pPr>
              <w:pStyle w:val="TableParagraph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.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оценки содержания художественных произведений, поступко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0"/>
                <w:szCs w:val="20"/>
              </w:rPr>
              <w:t>литературных персонажей на основе сформированных личностных ценностей на основе образов героев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34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-тельное чтение стр. 149-1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2" w:firstLine="14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2" w:firstLine="14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э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 Вели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течественной войне. А.Т.Тв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довск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«Расска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танкис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ыразительно читают стихотворения; сопоставляют друг с другом; сопоставляют произведения литературы и живопис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оспринимают стихотворный текст, выразительно читают стихотворный текст, анализируют художественный текст.</w:t>
            </w:r>
          </w:p>
          <w:p>
            <w:pPr>
              <w:pStyle w:val="TableParagraph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уют выбор учебного действия для достижения планируемого результата, планируют алгоритм ответа, работают в группе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навыки комментированного чтения, строят монологические высказывания, формулируют свою точку зрения и позицию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чувства гордости и уважения к культурному наследию своей стр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изучения художественных произведений на историческ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-ное чтение  стр.152-1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2" w:firstLine="14"/>
              <w:jc w:val="both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2" w:firstLine="14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эт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 Вели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течественной войне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0"/>
                <w:szCs w:val="20"/>
              </w:rPr>
              <w:t>К.М.С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монов «Майо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риве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мальчишку на л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фете..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ыразительно читают стихотворения; сопоставляют друг с другом; сопоставляют произведения литературы и живопис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оспринимают стихотворный текст, выразительно читают стихотворный текст, анализируют художественный текст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уют выбор учебного действия для достижения планируемого результата, планируют алгоритм ответа, работают в группе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навыки комментированного чтения, строят монологические высказывания, формулируют свою точку зрения и позицию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чувства гордости и уважения к культурному наследию своей стр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изучения художественных произведений на историческую те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3 устно стр.1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94" w:firstLine="14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94" w:firstLine="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9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исате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 поэт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ве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 Родине, род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ирод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 о себе. И.А.Бунин, Н.М.Рубц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ыразительно читают стихотворения наизусть, владеют элементами анализа поэтического текста, сопоставляют поэтические тексты один с другим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щут и выделяют необходимую информацию в предложенных текстах, выразительно читают текст, развивают навыки сопоставительного анализа художественных текстов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уют выбор учебного действия для достижения планируемого результата, планируют алгоритм ответ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навыки комментированного чтения, строят монологическое  высказывание, формулируют свою точку зрения и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ого восприятия мира с целью гармонич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о поэтах ХХ века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4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5-158 наизусть по ряда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left="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94" w:firstLine="14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94" w:firstLine="14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9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исате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и поэт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 ве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 Родине, род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природ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 о себе. Дон-Амина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ыразительно читают стихотворения наизусть, владеют элементами анализа поэтического текста, сопоставляют поэтические тексты один с другим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щут и выделяют необходимую информацию в предложенных текстах, выразительно читают текст, развивают навыки сопоставительного анализа художественных текстов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уют выбор учебного действия для достижения планируемого результата, планируют алгоритм ответ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навыки комментированного чтения, строят монологическое  высказывание, формулируют свою точку зрения и пози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ого восприятия мира с целью гармоничн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ообще</w:t>
            </w:r>
          </w:p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ния, выразите-л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ное чтени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вопросы и за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 xml:space="preserve">да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эл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менты анализа поэтичес-кого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4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р.162-174</w:t>
            </w:r>
          </w:p>
        </w:tc>
      </w:tr>
    </w:tbl>
    <w:p>
      <w:pPr>
        <w:pStyle w:val="Normal"/>
        <w:shd w:fill="FFFFFF" w:val="clear"/>
        <w:spacing w:before="240" w:after="0"/>
        <w:ind w:left="277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ИЗ ЗАРУБЕЖНОЙ ЛИТЕРАТУРЫ (10 часов</w:t>
      </w:r>
      <w:r>
        <w:rPr/>
        <w:t>)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850"/>
        <w:gridCol w:w="992"/>
        <w:gridCol w:w="2268"/>
        <w:gridCol w:w="567"/>
        <w:gridCol w:w="1843"/>
        <w:gridCol w:w="3969"/>
        <w:gridCol w:w="99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hanging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hanging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Деф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«Робинзон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Круз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ыразительно пересказывают текст, характеризуют героя и его поступки, прослеживают изменения в поведении и характере героя, понимают значение романа в истории литера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текст в общем, ищут и выделяют необходимую информацию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ют способности к регуляции учебной деятельности (самостоятельность, целенаправленность), комментируют полученную информацию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именяют полученные знания при ответе, проектируют работу в группе: контролируют, комментируют, оценивают действия партнёр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познавательного интереса к творчеству зарубежных сказочников, нравственно-этическое оценивание содержания художественного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4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ыборо-чно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чтение, анализ эпиз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ром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1-4, стр.1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hanging="1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hanging="1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.Деф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«Робинзон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 xml:space="preserve">Крузо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оизведение о силе человеческого ду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ыразительно пересказывают текст, характеризуют героя и его поступки, прослеживают изменения в поведении и характере героя, понимают значение романа в истории литера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текст в общем, ищут и выделяют необходимую информацию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ют способности к регуляции учебной деятельности (самостоятельность, целенаправленность), комментируют полученную информацию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именяют полученные знания при ответе, проектируют работу в группе: контролируют, комментируют, оценивают действия партнёр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познавательного интереса к творчеству зарубежных сказочников, нравственно-этическое оценивание содержания художественного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4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Х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ракте-ристи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героя, вопросы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и зад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итать стр.176-1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7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Х.К.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рсен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«Снежн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роле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содержание прочитанного произведения, отличают литературную сказку от народной, воспринимают и анализируют текст, формулируют идею, дают характеристику героям и их поступкам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идят композицию произведения, понимают текст в общем, ищут и выделяют необходимую информацию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ют способности к регуляции учебной деятельности, комментируют полученную информацию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именяют полученные знания при ответе, адекватно используют речевые средства и грамотно конструируют ответ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познавательного интереса к творчеству зарубежных сказочников, нравственно-этическое оценивание содержания художественного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езентация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Читать стр.195-2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7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беда добра над злом в сказке Г.Х.Андерсена «Снежная  короле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содержание прочитанного произведения, отличают литературную сказку от народной, воспринимают и анализируют текст, формулируют идею, дают характеристику героям и их поступкам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идят композицию произведения, понимают текст в общем, ищут и выделяют необходимую информацию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ют способности к регуляции учебной деятельности, комментируют полученную информацию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именяют полученные знания при ответе, адекватно используют речевые средства и грамотно конструируют ответ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ние познавательного интереса к творчеству зарубежных сказочников, нравственно-этическое оценивание содержания художественного произвед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Чтение тек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опросы 4-8 </w:t>
            </w:r>
          </w:p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р. 2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7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28" w:right="393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3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оев сказки</w:t>
            </w:r>
          </w:p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жная короле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видят в сказке обличие зла, характеризуют поступки геро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ют навыком смыслового чтения, анализируют художественный текст, выбирают критерии для сравнения персонаже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0"/>
                <w:szCs w:val="20"/>
              </w:rPr>
              <w:t>планируют алгоритм ответа, корректируют отв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0"/>
                <w:szCs w:val="20"/>
              </w:rPr>
              <w:t>строят монологическое высказывание, формулируют свою точку зрения и позицию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sz w:val="20"/>
                <w:szCs w:val="20"/>
              </w:rPr>
              <w:t>формируют оценочное отношение к содержанию художественных произведений, поступков литературных персонажей на основе личностных ц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3" w:hanging="0"/>
              <w:rPr/>
            </w:pPr>
            <w:r>
              <w:rPr>
                <w:sz w:val="20"/>
                <w:szCs w:val="20"/>
              </w:rPr>
              <w:t>Составление сопоста-витель-ной табл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Читать стр.211-2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7"/>
              <w:jc w:val="both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М.Твен  Страницы жизни и творчест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П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ома Со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автора, факты его биографии, сюжет романа; понимают время и место действия, умеют пересказывать текст, составлять рассказ о Томе (кто он такой, где живет, кто его семья, каковы его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</w:rPr>
              <w:t xml:space="preserve">заботы, переживания), оценивать его поступки; умеют сопоставлять текст с иллюстрациями художника. </w:t>
            </w: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щут и выделяют нужную для ответа информацию, выдвигают гипотезы при работе с текстом и обосновывают их, делают выводы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одбирают в тексте доказательства своим гипотезам; корректируют ответ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строят монологическое высказывание, учитывают мнения других. </w:t>
            </w: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формированность ознавательного интереса к творчеству русских и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ыразительное чтени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инсцени-р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е эпизодов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ром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прос 4 устно стр.2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М.Тве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«Пр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люч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ома Со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ер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ь и заботы Тома Сой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знают автора, факты его биографии, сюжет романа; понимают время и место действия, умеют пересказывать текст, составлять рассказ о Томе (кто он такой, где живет, кто его семья, каковы его заботы, переживания), оценивать его поступки; умеют сопоставлять текст с иллюстрациями художника. </w:t>
            </w: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щут и выделяют нужную для ответа информацию, выдвигают гипотезы при работе с текстом и обосновывают их, делают выводы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одбирают в тексте доказательства своим гипотезам; корректируют ответ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строят монологическое высказывание, учитывают мнения других. </w:t>
            </w: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формированность познавательного интереса к творчеству русских и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опрос 4 устно, стр.2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2" w:hanging="14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ind w:left="28" w:right="25" w:hanging="0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" w:righ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Сойер и его друзья. Черты характера героев.</w:t>
            </w:r>
          </w:p>
          <w:p>
            <w:pPr>
              <w:pStyle w:val="Normal"/>
              <w:shd w:fill="FFFFFF" w:val="clear"/>
              <w:spacing w:lineRule="exact" w:line="209"/>
              <w:ind w:right="22" w:hanging="14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 и Гек в романе М. Т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отбирают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выполняют учебно-познавательные действия в материализованной и умственной форме; осуществляют для решения учебных задач операции анализа, синтеза, сравнения, классификации, устанавливают причинно-следственные связи, делают обобщения, выводы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ют и сохраняют учебную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у; планируют необходимые операции, действуют по плану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ят небольшие монологические высказывания, осуществляют совместную деятельность в парах и рабочих групп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новые виды деятельности, участвуют в творческом созидательном процессе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опоста-вительная характеристика гер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итать стр.229-2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2" w:hanging="14"/>
              <w:jc w:val="both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ind w:right="22" w:hanging="14"/>
              <w:rPr>
                <w:rFonts w:ascii="Times New Roman" w:hAnsi="Times New Roman" w:cs="Times New Roman"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22" w:hanging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Дж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Лондон «Сказа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 Киш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автора, факты его биографии; выразительно пересказывают текст, дают характеристику героев и их поступко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щут и выделяют нужную для характеристики героя информацию, выдвигают гипотезы при работе с текстом и обосновывают их, делают выводы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ют метод нформационного поиска, в том числе с помощью компьютерных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ют рабочие отношения, эффективно сотрудничают и способствуют продуктивной коопераци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формированность ознавательного интереса к творчеству русских и зарубежных писателей, оценочного отношения к содержанию художественных произве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ы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зительное чтение, харак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стика геро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Читать стр. 241-2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0" w:firstLine="22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0" w:firstLine="22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0" w:firstLine="22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Эрнест Сетон-Томпсон. «Ар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автора, факты его биографии; выразительно пересказывают текст, дают характеристику героев и их поступков</w:t>
            </w:r>
          </w:p>
          <w:p>
            <w:pPr>
              <w:pStyle w:val="TableParagraph"/>
              <w:spacing w:lineRule="exact" w:line="246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щут и выделяют нужную для характеристики героя информацию, выдвигают гипотезы при работе с текстом и обосновывают их, делают выводы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ют метод нформационного поиска, в том числе с помощью компьютерных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ют рабочие отношения, эффективно сотрудничают и способствуют продуктивной кооперации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формированность познаватель-ного интереса к творчеству русских и зарубежных писателей, оценочного отношения к содержанию художественных произведений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Чтение текста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4" w:firstLine="7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Творческое задание, стр.2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0" w:firstLine="22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0" w:firstLine="22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0" w:firstLine="22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Ульф Старк. «Умеешь ли ты свистеть, Йоханна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автора, факты его биографии; выразительно пересказывают текст, дают характеристику героев и их поступков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щут и выделяют нужную для характеристики героя информацию, выдвигают гипотезы при работе с текстом и обосновывают их, делают выводы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ют метод нформационного поиска, в том числе с помощью компьютерных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ют рабочие отношения, эффективно сотрудничают и способствуют продуктивной коопераци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формированность познавательного интереса к творчеству русских и зарубежных писателей, оценочного отношения к содержанию художественных произве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резентация, чтение текста,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4" w:firstLine="7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Читать стр.250-265</w:t>
            </w:r>
          </w:p>
        </w:tc>
      </w:tr>
      <w:tr>
        <w:trPr>
          <w:trHeight w:val="4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0" w:firstLine="22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0" w:firstLine="22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0" w:firstLine="22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Семейные ценности в рассказе «Умеешь ли ты свистеть, Йоханна?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автора, факты его биографии; выразительно пересказывают текст, дают характеристику героев и их поступков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щут и выделяют нужную для характеристики героя информацию, выдвигают гипотезы при работе с текстом и обосновывают их, делают выводы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ют метод нформационного поиска, в том числе с помощью компьютерных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ют рабочие отношения, эффективно сотрудничают и способствуют продуктивной коопераци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формированность познавательного интереса к творчеству русских и зарубежных писателей, оценочного отношения к содержанию художественных произве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налити-чес-</w:t>
            </w:r>
          </w:p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ая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4" w:hanging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«Обогащаем свою речь» стр.2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0" w:firstLine="22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0" w:firstLine="22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0" w:firstLine="22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Промежуточная аттестация (Тест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проверки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4" w:firstLine="7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Не зада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0" w:firstLine="22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0" w:firstLine="22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0" w:firstLine="22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Реальное и сказочное в рассказе «Как растут елочные шары, или моя встреча с дедом Мороз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знают автора, факты его биографии; выразительно пересказывают текст, дают характеристику героев и их поступков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щут и выделяют нужную для характеристики героя информацию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ют метод нформационного поиска, в том числе с помощью компьютерных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ют рабочие отношения, эффективно сотрудничают и способствуют продуктивной кооперации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формированность познавательного интереса к творчеству русских и зарубежных писателей, оценочного отношения к содержанию художественных произве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Аналити-ческая 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4" w:firstLine="7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«Творческое задание» </w:t>
            </w:r>
          </w:p>
          <w:p>
            <w:pPr>
              <w:pStyle w:val="Normal"/>
              <w:shd w:fill="FFFFFF" w:val="clear"/>
              <w:spacing w:lineRule="exact" w:line="209"/>
              <w:ind w:right="14" w:firstLine="7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тр.277-278 уст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9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Писател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улыбаются.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Ю.Ч. Ки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«Рыба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ки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hanging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сопоставляют литературные произведения одно с другим, характеризуют героев и их поступки, находят в тексте изобразительно- выразительные средства, придающие произведению юмористический характер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щут и выделяют необходимую информацию в предложенных текстах, выразительно читают предложенные тексты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нализируют выбор учебного действия для достижения планируемого результата, планируют алгоритм ответа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ют навыки комментированного чтения, строят монологическое высказывание, формулируют свою точку зрения и пози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восприятие мира с целью гармоничного развития лич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94" w:firstLine="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ырази-тельное чт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1-2 устностр.281-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0" w:firstLine="22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0" w:firstLine="22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уроки произведений, изученных в 5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рок рефлек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 xml:space="preserve">обобщают изученный материал. </w:t>
            </w: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щут и выделяют нужную для ответа информацию, выдвигают гипотезы при работе с текстом и обосновывают их, делают выводы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ценивают результаты своей работы. </w:t>
            </w: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ят монологические высказывания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ложительно относятся к учению, познавательной деятельности, желают приобретать новые знания, умения, совершенствуют имеющие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4"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3-5 устно стр.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0" w:firstLine="22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0" w:firstLine="22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ое многообразие произведений, изученных в 5 классе. Литературоведческие тер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рок рефлек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обобщают изученный материал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щут и выделяют нужную для ответа информацию,подбирают подходящие цитаты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ценивают результаты своей работы. 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ят монологические высказывания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ложительно относятся к учению, познавательной деятельности, желают приобретать новые знания, умения, совершенствуют имеющие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седа по вопрос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4" w:firstLine="7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Вопрос 6 устно стр.2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0" w:firstLine="22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0" w:firstLine="22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ind w:right="5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.</w:t>
            </w:r>
          </w:p>
          <w:p>
            <w:pPr>
              <w:pStyle w:val="Normal"/>
              <w:shd w:fill="FFFFFF" w:val="clear"/>
              <w:spacing w:lineRule="exact" w:line="202"/>
              <w:ind w:right="5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мый литературный герой</w:t>
            </w:r>
          </w:p>
          <w:p>
            <w:pPr>
              <w:pStyle w:val="Normal"/>
              <w:shd w:fill="FFFFFF" w:val="clear"/>
              <w:spacing w:lineRule="exact" w:line="202"/>
              <w:ind w:right="50" w:firstLine="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, изученных в 5 класс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-</w:t>
            </w:r>
          </w:p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редметные: </w:t>
            </w:r>
            <w:r>
              <w:rPr>
                <w:sz w:val="20"/>
                <w:szCs w:val="20"/>
              </w:rPr>
              <w:t>пересказывают прочитанные произведения и их отдельные эпизоды; анализируют поэтические и прозаические тексты; характеризуют героев; строят развернутые высказывания на основе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нного; аргументируют свою точку зрения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щут и выделяют нужную для ответа информацию, выдвигают гипотезы при работе с текстом и обосновывают их, делают выводы.</w:t>
            </w:r>
          </w:p>
          <w:p>
            <w:pPr>
              <w:pStyle w:val="TableParagraph"/>
              <w:rPr/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ценивают результаты своей работы. </w:t>
            </w:r>
            <w:r>
              <w:rPr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ят монологические высказывания.</w:t>
            </w:r>
          </w:p>
          <w:p>
            <w:pPr>
              <w:pStyle w:val="TableParagrap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ложительно относятся к учению, познавательной деятельности, желают приобретать новые знания, умения, совершенствуют имеющие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firstLine="7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ind w:right="14" w:firstLine="7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Список литературы для чтения летом</w:t>
            </w:r>
          </w:p>
        </w:tc>
      </w:tr>
    </w:tbl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Учебно-методический комплекс:</w:t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. Литература. 5 класс. Учеб. Для общеобразоват. организаций. В 2 ч. (В.Я. Коровина, В.П. Журавлёв, В.И. Коровин). – 11-е изд. – М.: Просвещение, 2020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2. </w:t>
      </w:r>
      <w:r>
        <w:rPr>
          <w:rStyle w:val="C0"/>
          <w:color w:val="000000"/>
          <w:sz w:val="28"/>
          <w:szCs w:val="28"/>
        </w:rPr>
        <w:t>Контрольно-измерительные материалы. Литература:5 класс/Сост. Л.В.Антонова. – М.: ВАКО,2021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Мещерякова М.И. Литература в таблицах и схемах. – М.: Айрис-пресс, 2016.</w:t>
      </w:r>
    </w:p>
    <w:p>
      <w:pPr>
        <w:pStyle w:val="Normal"/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3. 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Ерёмина О.А. Уроки литературы в 5 классе: Книга для учителя.- М.: Просвещение, 2019.</w:t>
      </w:r>
    </w:p>
    <w:p>
      <w:pPr>
        <w:pStyle w:val="Normal"/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ровина В.Я., Збарский И.С. Литература: 5 класс: Методические советы. – М.: Просвещение, 2018.</w:t>
      </w:r>
    </w:p>
    <w:p>
      <w:pPr>
        <w:pStyle w:val="Normal"/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4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240" w:after="0"/>
        <w:rPr>
          <w:rFonts w:ascii="Times New Roman" w:hAnsi="Times New Roman" w:cs="Times New Roman"/>
          <w:bCs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  <w:shd w:fill="FFFFFF" w:val="clear"/>
        </w:rPr>
      </w:r>
    </w:p>
    <w:sectPr>
      <w:footerReference w:type="default" r:id="rId3"/>
      <w:type w:val="nextPage"/>
      <w:pgSz w:orient="landscape" w:w="16838" w:h="11906"/>
      <w:pgMar w:left="1525" w:right="1134" w:gutter="0" w:header="0" w:top="1281" w:footer="964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1117"/>
        </w:tabs>
        <w:ind w:left="1117" w:hanging="360"/>
      </w:pPr>
    </w:lvl>
    <w:lvl w:ilvl="1">
      <w:start w:val="1"/>
      <w:numFmt w:val="lowerLetter"/>
      <w:lvlText w:val=" %2)"/>
      <w:lvlJc w:val="left"/>
      <w:pPr>
        <w:tabs>
          <w:tab w:val="num" w:pos="1477"/>
        </w:tabs>
        <w:ind w:left="1477" w:hanging="360"/>
      </w:pPr>
    </w:lvl>
    <w:lvl w:ilvl="2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57"/>
        </w:tabs>
        <w:ind w:left="2557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637"/>
        </w:tabs>
        <w:ind w:left="363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997"/>
        </w:tabs>
        <w:ind w:left="39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Lucida Sans Unicode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suppressAutoHyphens w:val="false"/>
      <w:autoSpaceDE w:val="false"/>
      <w:ind w:left="502" w:hanging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left="0" w:right="0"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suppressAutoHyphens w:val="false"/>
      <w:autoSpaceDE w:val="false"/>
      <w:spacing w:lineRule="exact" w:line="274" w:before="5" w:after="0"/>
      <w:ind w:left="928" w:hanging="261"/>
      <w:jc w:val="both"/>
      <w:outlineLvl w:val="2"/>
    </w:pPr>
    <w:rPr>
      <w:rFonts w:ascii="Times New Roman" w:hAnsi="Times New Roman" w:eastAsia="Times New Roman" w:cs="Times New Roman"/>
      <w:b/>
      <w:bCs/>
      <w:i/>
      <w:kern w:val="0"/>
      <w:lang w:bidi="ru-RU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4"/>
      <w:szCs w:val="24"/>
      <w:shd w:fill="FFFFFF" w:val="clear"/>
      <w:lang w:val="ru-RU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9z1">
    <w:name w:val="WW8Num29z1"/>
    <w:qFormat/>
    <w:rPr>
      <w:rFonts w:ascii="Wingdings" w:hAnsi="Wingdings" w:eastAsia="Wingdings" w:cs="Wingdings"/>
      <w:w w:val="100"/>
      <w:sz w:val="24"/>
      <w:szCs w:val="24"/>
      <w:lang w:val="ru-RU" w:bidi="ru-RU"/>
    </w:rPr>
  </w:style>
  <w:style w:type="character" w:styleId="WW8Num29z2">
    <w:name w:val="WW8Num29z2"/>
    <w:qFormat/>
    <w:rPr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  <w:lang w:bidi="ru-RU"/>
    </w:rPr>
  </w:style>
  <w:style w:type="character" w:styleId="Style12">
    <w:name w:val="Основной текст Знак"/>
    <w:qFormat/>
    <w:rPr>
      <w:rFonts w:ascii="Liberation Serif;Times New Roman" w:hAnsi="Liberation Serif;Times New Roman" w:eastAsia="NSimSun" w:cs="Lucida Sans;Lucida Sans Unicode"/>
      <w:kern w:val="2"/>
      <w:sz w:val="24"/>
      <w:szCs w:val="24"/>
      <w:lang w:eastAsia="zh-CN" w:bidi="hi-IN"/>
    </w:rPr>
  </w:style>
  <w:style w:type="character" w:styleId="2">
    <w:name w:val="Заголовок 2 Знак"/>
    <w:qFormat/>
    <w:rPr>
      <w:rFonts w:eastAsia="@Arial Unicode MS"/>
      <w:b/>
      <w:bCs/>
      <w:kern w:val="2"/>
      <w:sz w:val="28"/>
      <w:szCs w:val="28"/>
      <w:lang w:bidi="hi-IN"/>
    </w:rPr>
  </w:style>
  <w:style w:type="character" w:styleId="3">
    <w:name w:val="Заголовок 3 Знак"/>
    <w:basedOn w:val="Style11"/>
    <w:qFormat/>
    <w:rPr>
      <w:b/>
      <w:bCs/>
      <w:i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Нижний колонтитул Знак"/>
    <w:basedOn w:val="Style11"/>
    <w:qFormat/>
    <w:rPr>
      <w:rFonts w:ascii="Liberation Serif;Times New Roman" w:hAnsi="Liberation Serif;Times New Roman" w:eastAsia="NSimSun" w:cs="Lucida Sans;Lucida Sans Unicode"/>
      <w:kern w:val="2"/>
      <w:sz w:val="24"/>
      <w:szCs w:val="24"/>
      <w:lang w:eastAsia="zh-CN" w:bidi="hi-IN"/>
    </w:rPr>
  </w:style>
  <w:style w:type="character" w:styleId="Style16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0"/>
      <w:ind w:left="0" w:right="0" w:hanging="58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746" w:leader="none"/>
        <w:tab w:val="right" w:pos="949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-1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?????2"/>
    <w:basedOn w:val="Normal"/>
    <w:qFormat/>
    <w:pPr>
      <w:tabs>
        <w:tab w:val="clear" w:pos="709"/>
        <w:tab w:val="left" w:pos="567" w:leader="none"/>
      </w:tabs>
      <w:overflowPunct w:val="true"/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bidi="ar-SA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eastAsia="Times New Roman" w:cs="Times New Roman"/>
      <w:kern w:val="0"/>
      <w:sz w:val="22"/>
      <w:szCs w:val="22"/>
      <w:lang w:bidi="ru-RU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Татьяна Аркадьевна</cp:lastModifiedBy>
  <cp:lastPrinted>1995-11-21T17:41:00Z</cp:lastPrinted>
  <dcterms:modified xsi:type="dcterms:W3CDTF">2022-09-22T08:38:00Z</dcterms:modified>
  <cp:revision>13</cp:revision>
  <dc:subject/>
  <dc:title/>
</cp:coreProperties>
</file>