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общеобразователь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Ненецкого автоном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ная школа п. Усть-Кар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</w:t>
        <w:tab/>
        <w:t>Директор школы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ого совета</w:t>
        <w:tab/>
        <w:t>__________/Е.М. Мужикова/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1                                                                Приказ № 69 -ОД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«31» августа 2022 г.</w:t>
        <w:tab/>
        <w:t>«31» августа 2022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ТОРОЙ ИНОСТРАННЫЙ ЯЗЫК (НЕМЕЦКИЙ)»</w:t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 8 КЛАССА</w:t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/2023 УЧЕБНЫЙ ГОД</w:t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 про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ind w:left="567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брикова  Татьяна Ивановна</w:t>
      </w:r>
    </w:p>
    <w:p>
      <w:pPr>
        <w:pStyle w:val="Normal"/>
        <w:spacing w:lineRule="auto" w:line="240" w:before="0" w:after="150"/>
        <w:ind w:left="567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 -Кар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/>
        <w:t>Рабочая программа по предмету ««второй иностранный язык (немецкий)»»  на 2022/23 учебный год для обучающихся 8  класса  ГБОУ НАО «Основная школа п.Усть-Кара» разработана в соответствии с требованиями следующих документов: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>1.</w:t>
        <w:tab/>
        <w:t>Федеральный закон от 29.12.2012 № 273-ФЗ «Об образовании в Российской Федерации».</w:t>
      </w:r>
    </w:p>
    <w:p>
      <w:pPr>
        <w:pStyle w:val="Style22"/>
        <w:spacing w:lineRule="auto" w:line="276"/>
        <w:jc w:val="both"/>
        <w:rPr/>
      </w:pPr>
      <w:r>
        <w:rPr/>
        <w:t>2.</w:t>
        <w:tab/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</w:t>
      </w:r>
    </w:p>
    <w:p>
      <w:pPr>
        <w:pStyle w:val="Style22"/>
        <w:spacing w:lineRule="auto" w:line="276"/>
        <w:jc w:val="both"/>
        <w:rPr/>
      </w:pPr>
      <w:r>
        <w:rPr/>
        <w:t>4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Style22"/>
        <w:spacing w:lineRule="auto" w:line="276"/>
        <w:jc w:val="both"/>
        <w:rPr/>
      </w:pPr>
      <w:r>
        <w:rPr/>
        <w:t>5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2"/>
        <w:spacing w:lineRule="auto" w:line="276"/>
        <w:jc w:val="both"/>
        <w:rPr/>
      </w:pPr>
      <w:r>
        <w:rPr/>
        <w:t>6.</w:t>
        <w:tab/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22"/>
        <w:spacing w:lineRule="auto" w:line="276"/>
        <w:jc w:val="both"/>
        <w:rPr/>
      </w:pPr>
      <w:r>
        <w:rPr/>
        <w:t>7.</w:t>
        <w:tab/>
        <w:t>Учебный план ГБОУ НАО «Основная школа п.Усть-Кара» на 2022/23 учебный год.</w:t>
      </w:r>
    </w:p>
    <w:p>
      <w:pPr>
        <w:pStyle w:val="Style22"/>
        <w:spacing w:lineRule="auto" w:line="276"/>
        <w:jc w:val="both"/>
        <w:rPr/>
      </w:pPr>
      <w:r>
        <w:rPr/>
        <w:t>8.</w:t>
        <w:tab/>
        <w:t>Положение о рабочей программе ГБОУ НАО «Основная школа п.Усть-Кара»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 xml:space="preserve"> </w:t>
      </w:r>
      <w:r>
        <w:rPr/>
        <w:t xml:space="preserve">Программа разработана на основе примерной программы по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имерная программа по предмету (Иностранный язык. 5-9 классы) (Стандарты второго поколения) составлена на основе ФГОС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Авторская программа по немецкому языку как второму иностранному 5-9 классы,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линия «Горизонты» Н.А. М. Аверина, Ф. Джин,   Л. Рорман - М.: Просвещение, 2012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писок рекомендованной учебно-методической литературы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емецкий язык. Второй иностранный язык. 8 класс: учеб. для общеобразоват. Организаций / [М. М. Аверин, Ф. Джин, Л. Рорман, Р. Гизу]. – 11 – е изд., стер. – М.: Просвещ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rnel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2022/ -  101 с. : ил. – (Горизонт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тетрадь. М.М. Аверин, Ф. Джин, Л. Рорман  «Немецкий язык. Второй иностранный язык. Рабочая тетрадь. 8 класс. Пособие для учащихся общеобразовательных организаций, продолжающих изучать немецкий язык как второй иностранный с приложением на электронном носителе». Серия «Горизонты». Москва, «Просвещение», 2021 г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нига для учителя. М.М. Аверин, Е.Ю. Гуцалюк, Е.Р.Харченко «Немецкий язык. Книга для учителя. 8 класс. Пособие для общеобразовательных организаций». Серия «Горизонты». Москва, «Просвещение», 2022 г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D-аудиопри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ниверсальных учебных действий  (Личностные, метапредметные, предметные результаты) для основного общего образования, преемственность с  программой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реализацию системно-деятельностного подхода в организации образовательного процесса, который обеспечивает формирование готовности к саморазвитию и непрерывному образовани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ую учебно-познавательную деятельность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  <w:t>«Второй иностранный язык(немецкий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учебно-методическому комплексу</w:t>
      </w:r>
      <w:r>
        <w:rPr>
          <w:rFonts w:cs="Times New Roman" w:ascii="Times New Roman" w:hAnsi="Times New Roman"/>
          <w:sz w:val="24"/>
          <w:szCs w:val="24"/>
        </w:rPr>
        <w:t xml:space="preserve"> «Горизонты» М.М. Аверин, Ф. Джин, Л. Рорман, Г. Гиз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звана обеспечить достижение следующих личностных, метапредметных и предметных результа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будут сформирован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освоения социальной роли обучающегося, мотивация учебной деятельности и чувство личностного смысла у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личная ответственность за свои поступки, в том числе в процессе у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владевать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многонационального российского обще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й потребности, ценностей и чувст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ого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В познавательной сфер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иёмами работы с текстом: умение пользоваться определённой стратегией чтения/ 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йствовать по образцу/аналогии при выполнении упражнений и составлении собственных высказываний в пределах изучаемой тематики; готовность и умение осуществлять индивидуальную и совместную проектную работу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. е. владении вторым иностранным языком как средством общения): 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; сообщать краткие сведения о своём городе/селе, о своей стране и странах изучаемого языка;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 воспринимать на слух и полностью понимать речь учителя, одноклассников;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читать аутентичные тексты разных жанров и стилей с пониманием основного содержания;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 языковой догадки, в том числе с опорой на первый иностранный язык), а также справочных материалов; читать аутентичные тексты с выборочным пониманием нужной/интересующе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 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 и действиями с ними): применение правил написания изученных слов; адекватное произношение и различение на слух всех звуков второго иностранного языка; соблюдение правильного ударения в словах и фразах; 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знание основных способов словообразования (аффиксация, словосложение, конверсия); понимание явлений многозначности слов второго иностранного языка, синонимии, антонимии и лексической сочетаемости; 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: 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 понимание важности владения несколькими иностранными языками в современном поликультурном мире; 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: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ммуникативная компет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и этикетного характера, диалог-расспрос, диалог — побуждение к действию, диалог — обмен мнениями. Объём диалога 4-5 реплик  со стороны каждого учащего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статистические дан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е мнение и аргументировать высказы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10-12 ф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зированное( с полным пониманием содержани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е (с пониманием основного содерж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ое (с выборочным понимание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фографически и грамматически правильно оформлять высказы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зить свою мысль на немецком языке, отношение к чему-либо, аргументировать м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краткое письменное высказывание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ин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ноязычными сказками и легендами, рассказ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государственной символикой (флагом его цветовой символикой, гимном, столицами страны/стран изучаемого язы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ловами немецкого языка, вошедшими во многие языки мира (в том числе и в русский), и русскими словами, вошедшими в лексикон немецкого языка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 правильно оформлять адрес на немецком языке; описывать наиболее известные культурные достопримечательности Германии, городов/сел/деревень, в которых живут школь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ние языковыми средствам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фика и орфограф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и ситуации общения. К 500 лексическим единицам, усвоенным в начальной школе, добавляется около 400 новых лексических единиц,  включающих устойчивые словосочетания, оценочную лексику, реплики - клише речевого этикета, отражающие культуру стран изучаемого язы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 способов словообраз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аффикса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–ung (die Ordnung), -heit (die Freiheit), -keit (die Sauberkeit), -schaft (die Freundschaft)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or (der Professor), -um (das Datum), -ik (die Musik)</w:t>
        <w:br/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–ig (richtig), -lich (fröhlich), -isch (typisch), -los (fehlerlos);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-sam (langsam); -bar (wunderbar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уществительных и прилагательных с префиксом un- (dasUnglück, unglücklich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х и глаголов с префиксами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: vor- (der Vorort, vorbereiten); mit- (die Mitverantwortung, mitspielen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глаголов с отделяемыми и неотделяемыми приставками и другими словами в функции приставок типа: fernsehen, </w:t>
      </w:r>
      <w:r>
        <w:rPr>
          <w:rFonts w:cs="Times New Roman" w:ascii="Times New Roman" w:hAnsi="Times New Roman"/>
          <w:sz w:val="24"/>
          <w:szCs w:val="24"/>
          <w:lang w:eastAsia="ru-RU"/>
        </w:rPr>
        <w:t>erzählen, wegwerfe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словос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уществительное + существительное ( das Klassenzimmer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лагательное + прилагательное (hellblau, dunkelrot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лагательное + существительное (die Fremdsprache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лагол + существительное (der Springbrunnen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конверсии (переход одной части речи в другую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уществительные от прилагательных (das Grün, der Kranke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ществительные от глаголов (das Schreiben, das Rechnen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использование интернациональных слов (der Computer</w:t>
      </w:r>
      <w:r>
        <w:rPr>
          <w:rFonts w:cs="Times New Roman" w:ascii="Times New Roman" w:hAnsi="Times New Roman"/>
          <w:sz w:val="24"/>
          <w:szCs w:val="24"/>
          <w:lang w:eastAsia="ru-RU"/>
        </w:rPr>
        <w:t>, der Glob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грамматический минимум составляют следующие грамматические яв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составные и сложные слова, субстантивированные глагол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уществительные </w:t>
      </w:r>
      <w:r>
        <w:rPr>
          <w:rFonts w:cs="Times New Roman" w:ascii="Times New Roman" w:hAnsi="Times New Roman"/>
          <w:sz w:val="24"/>
          <w:szCs w:val="24"/>
        </w:rPr>
        <w:t>(в дательном и винительном падежах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логи</w:t>
      </w:r>
      <w:r>
        <w:rPr>
          <w:rFonts w:cs="Times New Roman" w:ascii="Times New Roman" w:hAnsi="Times New Roman"/>
          <w:sz w:val="24"/>
          <w:szCs w:val="24"/>
        </w:rPr>
        <w:t xml:space="preserve"> (предлоги с дательным и винительным падежами, предлоги места и направл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го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 в </w:t>
      </w:r>
      <w:r>
        <w:rPr>
          <w:rFonts w:cs="Times New Roman" w:ascii="Times New Roman" w:hAnsi="Times New Roman"/>
          <w:sz w:val="24"/>
          <w:szCs w:val="24"/>
          <w:lang w:val="de-DE"/>
        </w:rPr>
        <w:t>Präteritum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gen / liegen, stellen / stehen, hängen /hänge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sse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ы с двойным дополнением в дательном и винительном паде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ицы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рицательны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einer, niemand, nichts, nie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агательные</w:t>
      </w:r>
      <w:r>
        <w:rPr>
          <w:rFonts w:cs="Times New Roman" w:ascii="Times New Roman" w:hAnsi="Times New Roman"/>
          <w:sz w:val="24"/>
          <w:szCs w:val="24"/>
        </w:rPr>
        <w:t xml:space="preserve"> (склонение в единственном числе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интакси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ze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tzde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ze</w:t>
      </w:r>
      <w:r>
        <w:rPr>
          <w:rFonts w:cs="Times New Roman" w:ascii="Times New Roman" w:hAnsi="Times New Roman"/>
          <w:sz w:val="24"/>
          <w:szCs w:val="24"/>
        </w:rPr>
        <w:t>, косвенная реч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свыше 100 и порядковые числительные свыше 3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щеучебны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риемы работы с текстом, опираясь на умения, приобретенные на уроках родного яз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самооцен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ия с использованием компьютера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ые учебны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приемами раскрытия значения слова, используя разнообразные элементы, синонимы, антонимы, контекст, а также опираясь на знания английского языка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ая и социокультурная компет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инать и завершать разговор, используя речевые клиш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беседу, задавая вопросы и переспрашив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образа жизни, быта, культуры стран изучаемого яз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я употребления фоновой лексики и реалий стран изучаем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учебного предмета (34 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6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редметное содержание было перегруппировано в соответствии со структурой, представленной в УМК 8 клас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нес и спорт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ли спорт? Введение ЛЕ. Совершенствование навыков говор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з Германии, Австрии, Швейцарии. Работа с текс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настоящем и прошедшем време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вшаяся встреча. Упрек. Извинение. Учимся извиняться и переспрашива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Фитнес и спор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чтения и говорения по теме «Фитнес и спорт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обмен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. Введение ЛЕ. Совершенствование навыков ауд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а едет за границу. Заполнение анкеты. Формирование культуры письм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а в Шанхае. Квартира. Употребление предлогов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личного письма. Вопросительное предлож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Школьный обмен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письма и аудирования по теме «Школьный обм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аздники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мецкими праздниками. Введение ЛЕ. Совершенствование навыков говоре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здников в Германии, Австрии и Швейцарии. Работа с текстами и изображ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 о праздник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«Немецкие праздники». Работа с Интернет-ресурсами. Поиск информаци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говорения и чтения по теме «Праздни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ин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Берлина. Введение Л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 Берлине. Совершенствование навыков аудиро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. Тренировка навыков употреб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Берлине. Покупка бил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материала по теме «Берлин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навыков письма и аудиро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окружающая среда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погода. Введение ЛЕ. Совершенствование навыков чт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проживания в разных мест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от глагол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Мы и окружающий мир». Работа над проект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ейну 5 ч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Рейне. Работа с текстами в группах. Совершенствование навыков поискового чт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проживан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путешествие. Развитие диалогической речи в ситуации «Интервью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лексико-грамматического материала по теме «Путешествие по Рейну»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путешествие по Рей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навыков аудирования и гово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льная вечеринка 4 ча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за границу. За и проти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льный подар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ы хотим тебе подарить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ам нужно для вечеринки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навыков письма и чт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щание. Обобщение и систематизация пройденного материал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6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- 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немецкому язык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22 – 20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"/>
        <w:gridCol w:w="1044"/>
        <w:gridCol w:w="2699"/>
        <w:gridCol w:w="2699"/>
        <w:gridCol w:w="1300"/>
        <w:gridCol w:w="1168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ряд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деле, тем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ые сроки изучения учебного 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тнес и спорт 5 часов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н ли спорт? Введение ЛЕ. Совершенствование навыков гово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смены из Германии, Австрии, Швейцарии. Работа с текс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альные глаголы в настоящем и прошедшем врем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авшаяся встреча. Упрек. Извинение. Учимся извиняться и переспрашив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бщение и систематизация материала по теме «Фитнес и спорт». </w:t>
            </w:r>
            <w:r>
              <w:rPr>
                <w:rFonts w:cs="Times New Roman" w:ascii="Times New Roman" w:hAnsi="Times New Roman"/>
                <w:i/>
                <w:sz w:val="20"/>
              </w:rPr>
              <w:t>Контроль навыков чтения и говорения по теме «Фитнес и спор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ольный обмен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 обмен. Введение ЛЕ. Совершенствование навыков ауд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да едет за границу. Заполнение анкеты. Формирование культуры письм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да в Шанхае. Квартира. Употребление предлогов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оформления личного письма. Вопроситель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общение и систематизация материала по теме «Школьный обмен». </w:t>
            </w:r>
            <w:r>
              <w:rPr>
                <w:rFonts w:cs="Times New Roman" w:ascii="Times New Roman" w:hAnsi="Times New Roman"/>
                <w:i/>
                <w:sz w:val="20"/>
              </w:rPr>
              <w:t>Контроль навыков письма и аудирования по теме «Школьный обмен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ши праздники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комство с немецкими праздниками. Введение ЛЕ. Совершенствование навыков говоре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праздников в Германии, Австрии и Швейцарии. Работа с текстами и изображ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электронного письма о праздн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проекта «Немецкие праздники». Работа с Интернет-ресурсами. Поиск информаци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щита проектов. </w:t>
            </w:r>
            <w:r>
              <w:rPr>
                <w:rFonts w:cs="Times New Roman" w:ascii="Times New Roman" w:hAnsi="Times New Roman"/>
                <w:i/>
                <w:sz w:val="20"/>
              </w:rPr>
              <w:t>Контроль навыков говорения и чтения по теме «Праздн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лин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опримечательности Берлина. Введение Л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ни о Берлине. Совершенствование навыков аудирова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дежи. Тренировка навыков употреб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в Берлине. Покупка бил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бщение и систематизация материала по теме «Берлин»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Контроль навыков письма и аудирова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ы и окружающая среда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а и погода. Введение ЛЕ. Совершенствование навыков ч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имущества и недостатки проживания в разных мес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даточные предложе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существительных от глаго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систематизация материала по теме «Мы и окружающий мир». Работа над проек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тешествие по Рейну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на Рейне. Работа с текстами в группах. Совершенствование навыков поискового чт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ание места прожива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 путешествие. Развитие диалогической речи в ситуации «Интервь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бщение и систематизация лексико-грамматического материала по теме «Путешествие по Рейну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ё путешествие по Рейну. </w:t>
            </w:r>
            <w:r>
              <w:rPr>
                <w:rFonts w:cs="Times New Roman" w:ascii="Times New Roman" w:hAnsi="Times New Roman"/>
                <w:i/>
                <w:sz w:val="20"/>
              </w:rPr>
              <w:t>Контроль навыков аудирования и говоре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щальная вечеринка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езд за границу. За и проти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щальный подарки.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то мы хотим тебе подарить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то нам нужно для вечеринки?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Контроль навыков письма и ч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щание. Обобщение и систематизация пройденного материал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вторение пройденного материала за год. Обоб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рограмм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ов повто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ь видов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. (лабораторных)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ов развития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7">
    <w:name w:val="c6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28:00Z</dcterms:created>
  <dc:creator>Наташенька</dc:creator>
  <dc:description/>
  <cp:keywords/>
  <dc:language>en-US</dc:language>
  <cp:lastModifiedBy>ASUS-PC</cp:lastModifiedBy>
  <cp:lastPrinted>2018-09-17T22:19:00Z</cp:lastPrinted>
  <dcterms:modified xsi:type="dcterms:W3CDTF">2022-12-18T18:59:00Z</dcterms:modified>
  <cp:revision>14</cp:revision>
  <dc:subject/>
  <dc:title/>
</cp:coreProperties>
</file>